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蜡笔小新</w:t>
      </w:r>
      <w:r>
        <w:rPr>
          <w:sz w:val="48"/>
          <w:szCs w:val="48"/>
        </w:rPr>
        <w:t>B</w:t>
      </w:r>
      <w:r>
        <w:rPr>
          <w:sz w:val="48"/>
          <w:szCs w:val="48"/>
        </w:rPr>
        <w:t>级美食大逃亡儿童冒险料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新遇见了什么样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？</w:t>
      </w:r>
      <w:r>
        <w:rPr>
          <w:sz w:val="32"/>
          <w:szCs w:val="32"/>
        </w:rPr>
        <w:t>&lt;/p&gt;&lt;p&gt;&lt;img src="/static-img/PbRQDeu4cF7_yK0qTzUTikBrPhdr0gEhWW9TJZ7kHzw.jpg"&gt;&lt;/p&gt;&lt;p&gt;</w:t>
      </w:r>
      <w:r>
        <w:rPr>
          <w:sz w:val="32"/>
          <w:szCs w:val="32"/>
        </w:rPr>
        <w:t>在蜡笔小新的世界里，生活总是充满了奇妙的冒险。今天，小新和他的朋友们发现了一家神秘的餐厅，这里的美食被称作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”。这个名词让人好奇，它究竟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又有什么特别之处？</w:t>
      </w:r>
      <w:r>
        <w:rPr>
          <w:sz w:val="32"/>
          <w:szCs w:val="32"/>
        </w:rPr>
        <w:t>&lt;/p&gt;&lt;p&gt;&lt;img src="/static-img/J4tlli6BiNkO8uzxkEcCllbClGkfvtURemPnZa7OMJFzKpE8lvZObNG7P_kXaNDaeTx6JuB0HCx9v0_1jUDkMg.jpg"&gt;&lt;/p&gt;&lt;p&gt;</w:t>
      </w:r>
      <w:r>
        <w:rPr>
          <w:sz w:val="32"/>
          <w:szCs w:val="32"/>
        </w:rPr>
        <w:t>走进餐厅，一股诱人的香味迎面而来。在这里，菜单上没有那些高档的大排档或五星级酒店上的豪华料理，而是一系列看似平凡，但实则蕴含着特殊故事的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”美食。小新好奇地问服务员：“这所谓的‘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’到底指的是什么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给出了一个意想不到的解释</w:t>
      </w:r>
      <w:r>
        <w:rPr>
          <w:sz w:val="32"/>
          <w:szCs w:val="32"/>
        </w:rPr>
        <w:t>&lt;/p&gt;&lt;p&gt;&lt;img src="/static-img/PL4JGmwnhxUBiu3RW14OXlbClGkfvtURemPnZa7OMJFzKpE8lvZObNG7P_kXaNDaeTx6JuB0HCx9v0_1jUDkMg.jpg"&gt;&lt;/p&gt;&lt;p&gt;</w:t>
      </w:r>
      <w:r>
        <w:rPr>
          <w:sz w:val="32"/>
          <w:szCs w:val="32"/>
        </w:rPr>
        <w:t>服务员微笑着回答说：“我们的‘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’并不代表质量差，而是因为这些菜肴通常不太受人们注意，有些甚至被认为是不起眼或者过时。不过，我们用心去寻找它们，因为我们相信每一种食材都有其独特之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新决定尝试一款看起来普通但实际上很特别的菜品</w:t>
      </w:r>
      <w:r>
        <w:rPr>
          <w:sz w:val="32"/>
          <w:szCs w:val="32"/>
        </w:rPr>
        <w:t>&lt;/p&gt;&lt;p&gt;&lt;img src="/static-img/UpSOJSdDuncmYxYmTIHXyFbClGkfvtURemPnZa7OMJFzKpE8lvZObNG7P_kXaNDaeTx6JuB0HCx9v0_1jUDkMg.jpg"&gt;&lt;/p&gt;&lt;p&gt;</w:t>
      </w:r>
      <w:r>
        <w:rPr>
          <w:sz w:val="32"/>
          <w:szCs w:val="32"/>
        </w:rPr>
        <w:t>听完解释，小新决定要尝试一款看起来普通但其实非常特别的一款汤——“老爷爷泡饭汤”。这是一种传统工艺制作而成的小麦粉汤，用老式方法炖煮多小时，营养丰富且口感细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品尝过程中，小新惊讶于这种简单却深奥的情趣</w:t>
      </w:r>
      <w:r>
        <w:rPr>
          <w:sz w:val="32"/>
          <w:szCs w:val="32"/>
        </w:rPr>
        <w:t>&lt;/p&gt;&lt;p&gt;&lt;img src="/static-img/IEmP0ac6FKcSqbyAFjpd4VbClGkfvtURemPnZa7OMJFzKpE8lvZObNG7P_kXaNDaeTx6JuB0HCx9v0_1jUDkMg.jpg"&gt;&lt;/p&gt;&lt;p&gt;</w:t>
      </w:r>
      <w:r>
        <w:rPr>
          <w:sz w:val="32"/>
          <w:szCs w:val="32"/>
        </w:rPr>
        <w:t>在品尝过程中，小新发现自己对这一道简单却深奥的情趣产生了浓厚兴趣。这份情感并非来自于复杂的手法或精致装盘，而是在那一瞬间，他理解到即便最常见的事物也有其独特性，在某种程度上更能触动人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小新的心灵得到了洗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品尝之后，每一次都是一种文化体验，让人既能够享受到大快朵颐，又能够领略到不同历史背景下的饮食文化。对于蜡笔小来说，这段经历不仅丰富了他对饮食知识，更重要的是，他学会了欣赏生活中的每一个细节，无论它是否显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蜡笔小新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大逃亡》，我们了解到，即使是看似平凡的事情，也可能隐藏着无穷无尽的可能性和价值。而对于那些渴望探索、追求真正风味的人来说，这些被忽视的地方才是他们梦寐以求的地方。</w:t>
      </w:r>
      <w:r>
        <w:rPr>
          <w:sz w:val="32"/>
          <w:szCs w:val="32"/>
        </w:rPr>
        <w:t>&lt;/p&gt;&lt;p&gt;&lt;a href = "/doc/576912-</w:t>
      </w:r>
      <w:r>
        <w:rPr>
          <w:sz w:val="32"/>
          <w:szCs w:val="32"/>
        </w:rPr>
        <w:t>蜡笔小新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大逃亡儿童冒险料理奇遇</w:t>
      </w:r>
      <w:r>
        <w:rPr>
          <w:sz w:val="32"/>
          <w:szCs w:val="32"/>
        </w:rPr>
        <w:t>.doc" rel="alternate" download="576912-</w:t>
      </w:r>
      <w:r>
        <w:rPr>
          <w:sz w:val="32"/>
          <w:szCs w:val="32"/>
        </w:rPr>
        <w:t>蜡笔小新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大逃亡儿童冒险料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