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视频直播带货新宠短视频带来娱乐与购物一体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瓜视频的崛起</w:t>
      </w:r>
      <w:r>
        <w:rPr>
          <w:sz w:val="32"/>
          <w:szCs w:val="32"/>
        </w:rPr>
        <w:t>&lt;/p&gt;&lt;p&gt;&lt;img src="/static-img/14pcL8iRwcqevUIOqqqWt7O6VzZpVm0Osl0nZpTGnngcmwA94Ca6vGpqiueHsaWQ.jpg"&gt;&lt;/p&gt;&lt;p&gt;</w:t>
      </w:r>
      <w:r>
        <w:rPr>
          <w:sz w:val="32"/>
          <w:szCs w:val="32"/>
        </w:rPr>
        <w:t>随着技术的不断进步和用户需求的变化，西瓜视频作为一个新的平台，以其独特的内容形式和互动方式，在网络上迅速崛起。它不仅提供了丰富多彩的短视频内容，还将直播带货模式引入到了平台中，这使得用户在观看精彩节目时，也能够享受到实时购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用户</w:t>
      </w:r>
      <w:r>
        <w:rPr>
          <w:sz w:val="32"/>
          <w:szCs w:val="32"/>
        </w:rPr>
        <w:t>&lt;/p&gt;&lt;p&gt;&lt;img src="/static-img/NGKHspb8rUu1HXjq1PLgiLO6VzZpVm0Osl0nZpTGnnjU7GtNOMg12kQVpX3hJH_uguguX0U8yQ2-8XBH0Ut3nAbOuS37pPQuLNvVsww_El0ky2Tb0YYAUpaxO1RCmReg.jpg"&gt;&lt;/p&gt;&lt;p&gt;</w:t>
      </w:r>
      <w:r>
        <w:rPr>
          <w:sz w:val="32"/>
          <w:szCs w:val="32"/>
        </w:rPr>
        <w:t>为了吸引并保持用户群体，西瓜视频采取了一系列措施。首先，它通过优质内容吸引了大量年轻观众。这包括各种类型的短片，从教育到娱乐，再到生活分享，每种类型都有其独特之处。这些内容既能满足不同人的兴趣，又能够快速更新，使得观众始终保持对新鲜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西瓜视频还注重社区建设。在这个平台上，不同背景的人们可以自由交流，他们之间建立起了友好的关系，这些关系也为商业活动提供了良好的基础。</w:t>
      </w:r>
      <w:r>
        <w:rPr>
          <w:sz w:val="32"/>
          <w:szCs w:val="32"/>
        </w:rPr>
        <w:t>&lt;/p&gt;&lt;p&gt;&lt;img src="/static-img/18d2v_cRmylUz5Bdt_Sl5rO6VzZpVm0Osl0nZpTGnnjU7GtNOMg12kQVpX3hJH_uguguX0U8yQ2-8XBH0Ut3nAbOuS37pPQuLNvVsww_El0ky2Tb0YYAUpaxO1RCmReg.jpg"&gt;&lt;/p&gt;&lt;p&gt;</w:t>
      </w:r>
      <w:r>
        <w:rPr>
          <w:sz w:val="32"/>
          <w:szCs w:val="32"/>
        </w:rPr>
        <w:t>如何实现流量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来说，最重要的是如何将流量转化为销售额。在西瓜视频上，这通常是通过与主播或其他影响者合作来实现的。他们会在自己的节目中推荐产品，并用自己的话语去营造一种亲切感，让消费者信任品牌和商品，从而促成交易。</w:t>
      </w:r>
      <w:r>
        <w:rPr>
          <w:sz w:val="32"/>
          <w:szCs w:val="32"/>
        </w:rPr>
        <w:t>&lt;/p&gt;&lt;p&gt;&lt;img src="/static-img/jiwsMgZpqdWNLM4q5AGuLbO6VzZpVm0Osl0nZpTGnnjU7GtNOMg12kQVpX3hJH_uguguX0U8yQ2-8XBH0Ut3nAbOuS37pPQuLNvVsww_El0ky2Tb0YYAUpaxO1RCmReg.jpg"&gt;&lt;/p&gt;&lt;p&gt;</w:t>
      </w:r>
      <w:r>
        <w:rPr>
          <w:sz w:val="32"/>
          <w:szCs w:val="32"/>
        </w:rPr>
        <w:t>此外，西瓜视频还提供了一系列工具帮助商家进行数据分析，为他们提供必要信息，以便更有效地调整策略提高转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优势与挑战</w:t>
      </w:r>
      <w:r>
        <w:rPr>
          <w:sz w:val="32"/>
          <w:szCs w:val="32"/>
        </w:rPr>
        <w:t>&lt;/p&gt;&lt;p&gt;&lt;img src="/static-img/9a49nn-6QBZ3KCFernr5q7O6VzZpVm0Osl0nZpTGnnjU7GtNOMg12kQVpX3hJH_uguguX0U8yQ2-8XBH0Ut3nAbOuS37pPQuLNvVsww_El0ky2Tb0YYAUpaxO1RCmReg.jpg"&gt;&lt;/p&gt;&lt;p&gt;</w:t>
      </w:r>
      <w:r>
        <w:rPr>
          <w:sz w:val="32"/>
          <w:szCs w:val="32"/>
        </w:rPr>
        <w:t>相比传统电商渠道，西瓜视觉具有以下几个优势：第一，它结合了线下购物场景下的社交互动；第二，其即时性让消费者感受到了真实性的购买体验；第三，由于是直接从主播手中购买，可以避免一些复杂的手续费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模式也有挑战，比如说隐私保护、监管要求以及如何保证商品质量等问题都是需要被解决的问题。不过总体来说，这些挑战也正激励着相关各方持续改进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可能会被应用到直播带货中，为消费者的购物体验带来全新的感觉。此外，更智能化的地推系统可能会更加精准地匹配产品给不同的顾客群，而不是简单地依靠广告投放来推广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传统电商企业合作，将进一步拓宽销售渠道，同时利用大数据分析提高营销效率，是未来的一个方向。而且由于疫情影响导致更多人选择线上购物，因此线上的零售环境对于电子商务行业来说是一个巨大的机遇。</w:t>
      </w:r>
      <w:r>
        <w:rPr>
          <w:sz w:val="32"/>
          <w:szCs w:val="32"/>
        </w:rPr>
        <w:t>&lt;/p&gt;&lt;p&gt;&lt;a href = "/doc/576857-</w:t>
      </w:r>
      <w:r>
        <w:rPr>
          <w:sz w:val="32"/>
          <w:szCs w:val="32"/>
        </w:rPr>
        <w:t>西瓜视频直播带货新宠短视频带来娱乐与购物一体化体验</w:t>
      </w:r>
      <w:r>
        <w:rPr>
          <w:sz w:val="32"/>
          <w:szCs w:val="32"/>
        </w:rPr>
        <w:t>.doc" rel="alternate" download="576857-</w:t>
      </w:r>
      <w:r>
        <w:rPr>
          <w:sz w:val="32"/>
          <w:szCs w:val="32"/>
        </w:rPr>
        <w:t>西瓜视频直播带货新宠短视频带来娱乐与购物一体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