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带翻译樱花风车我这不就跟着老板去坐上了樱花特快窗外飞花如雨正好聊得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着老板去坐上了樱花特快，窗外飞花如雨，正好聊得高兴。</w:t>
      </w:r>
      <w:r>
        <w:rPr>
          <w:sz w:val="32"/>
          <w:szCs w:val="32"/>
        </w:rPr>
        <w:t>xl</w:t>
      </w:r>
      <w:r>
        <w:rPr>
          <w:sz w:val="32"/>
          <w:szCs w:val="32"/>
        </w:rPr>
        <w:t>上司带翻译樱花风车，我们俩一边享受着春天的美景，一边讨论着公司的新项目。</w:t>
      </w:r>
      <w:r>
        <w:rPr>
          <w:sz w:val="32"/>
          <w:szCs w:val="32"/>
        </w:rPr>
        <w:t>&lt;/p&gt;&lt;p&gt;&lt;img src="/static-img/NxFUJhqfzBE_O0eycixYpBDQzvZsjZtWbtR8wtVu9xPSvnMKnFYQqu-EwGMe3YmJ.jpg"&gt;&lt;/p&gt;&lt;p&gt;</w:t>
      </w:r>
      <w:r>
        <w:rPr>
          <w:sz w:val="32"/>
          <w:szCs w:val="32"/>
        </w:rPr>
        <w:t>当时节是年轻人喜欢的季节，那种淡淡的梅雨气息，让人心情格外舒畅。我坐在车厢的一角，看着窗外那朵朵盛开的樱花，心里想的是，我能和这样的上司一起在这个时候乘坐风车，这份幸运真的太难得了。</w:t>
      </w:r>
      <w:r>
        <w:rPr>
          <w:sz w:val="32"/>
          <w:szCs w:val="32"/>
        </w:rPr>
        <w:t>&lt;/p&gt;&lt;p&gt;xl</w:t>
      </w:r>
      <w:r>
        <w:rPr>
          <w:sz w:val="32"/>
          <w:szCs w:val="32"/>
        </w:rPr>
        <w:t>上司，是我们部门的小组长，他不仅业务能力出众，而且英语水平也非常棒。他总是会带上他的翻译笔记本，以确保无论何时何地，都能准确有效地沟通。这次他还特意带了一台小型翻译机，就像是一位现代化的情报人员一样精干而高效。</w:t>
      </w:r>
      <w:r>
        <w:rPr>
          <w:sz w:val="32"/>
          <w:szCs w:val="32"/>
        </w:rPr>
        <w:t>&lt;/p&gt;&lt;p&gt;&lt;img src="/static-img/Ue9wukyrYWMMQjSMinYbJBDQzvZsjZtWbtR8wtVu9xP68hLMVFMMkRGgWwqidKSj1eU8wBWVK15e9xT9Ya0QYCpfbe0BI88qwU-1Nf8sO0QwuzxQH6Bh3F80Vj_r64ZuXC-26OIqmOIkZjkK-v7M4w.jpg"&gt;&lt;/p&gt;&lt;p&gt;“</w:t>
      </w:r>
      <w:r>
        <w:rPr>
          <w:sz w:val="32"/>
          <w:szCs w:val="32"/>
        </w:rPr>
        <w:t>看来这是个好日子。”他笑着说，“今天下午，我们要去看看那个新开发区，看看有没有什么投资机会。”</w:t>
      </w:r>
      <w:r>
        <w:rPr>
          <w:sz w:val="32"/>
          <w:szCs w:val="32"/>
        </w:rPr>
        <w:t>&lt;/p&gt;&lt;p&gt;</w:t>
      </w:r>
      <w:r>
        <w:rPr>
          <w:sz w:val="32"/>
          <w:szCs w:val="32"/>
        </w:rPr>
        <w:t>我点头表示同意，然后又问：“你觉得这个项目怎么样？”他回答说：“嗯，这个项目挺好的，不过需要我们仔细分析一下市场情况。”</w:t>
      </w:r>
      <w:r>
        <w:rPr>
          <w:sz w:val="32"/>
          <w:szCs w:val="32"/>
        </w:rPr>
        <w:t>&lt;/p&gt;&lt;p&gt;&lt;img src="/static-img/4ngmyWMEVye6A55gLOYdQBDQzvZsjZtWbtR8wtVu9xP68hLMVFMMkRGgWwqidKSj1eU8wBWVK15e9xT9Ya0QYCpfbe0BI88qwU-1Nf8sO0QwuzxQH6Bh3F80Vj_r64ZuXC-26OIqmOIkZjkK-v7M4w.png"&gt;&lt;/p&gt;&lt;p&gt;</w:t>
      </w:r>
      <w:r>
        <w:rPr>
          <w:sz w:val="32"/>
          <w:szCs w:val="32"/>
        </w:rPr>
        <w:t>随后，我们进入了开发区，一路上都是崭新的建筑和正在建设的地方。</w:t>
      </w:r>
      <w:r>
        <w:rPr>
          <w:sz w:val="32"/>
          <w:szCs w:val="32"/>
        </w:rPr>
        <w:t>xl</w:t>
      </w:r>
      <w:r>
        <w:rPr>
          <w:sz w:val="32"/>
          <w:szCs w:val="32"/>
        </w:rPr>
        <w:t>上司不断向我介绍这些地方的情况，同时通过他的翻译机与当地官员交流。</w:t>
      </w:r>
      <w:r>
        <w:rPr>
          <w:sz w:val="32"/>
          <w:szCs w:val="32"/>
        </w:rPr>
        <w:t>&lt;/p&gt;&lt;p&gt;</w:t>
      </w:r>
      <w:r>
        <w:rPr>
          <w:sz w:val="32"/>
          <w:szCs w:val="32"/>
        </w:rPr>
        <w:t xml:space="preserve">傍晚时分，当我们准备离开的时候，我再次感谢 </w:t>
      </w:r>
      <w:r>
        <w:rPr>
          <w:sz w:val="32"/>
          <w:szCs w:val="32"/>
        </w:rPr>
        <w:t xml:space="preserve">xl </w:t>
      </w:r>
      <w:r>
        <w:rPr>
          <w:sz w:val="32"/>
          <w:szCs w:val="32"/>
        </w:rPr>
        <w:t>上司给我的这次经历。那段时间里，我学到了很多，也更加明白了团队合作和专业知识对工作重要性。而且，在这种特殊环境下，与同事建立起了更深层次的人际关系，这对于我们的未来工作发展，无疑是一个巨大的加分项。</w:t>
      </w:r>
      <w:r>
        <w:rPr>
          <w:sz w:val="32"/>
          <w:szCs w:val="32"/>
        </w:rPr>
        <w:t>&lt;/p&gt;&lt;p&gt;&lt;img src="/static-img/8u1Hw14UVkfbOj-B8b1yTBDQzvZsjZtWbtR8wtVu9xP68hLMVFMMkRGgWwqidKSj1eU8wBWVK15e9xT9Ya0QYCpfbe0BI88qwU-1Nf8sO0QwuzxQH6Bh3F80Vj_r64ZuXC-26OIqmOIkZjkK-v7M4w.png"&gt;&lt;/p&gt;&lt;p&gt;&lt;a href = "/doc/576197-xl</w:t>
      </w:r>
      <w:r>
        <w:rPr>
          <w:sz w:val="32"/>
          <w:szCs w:val="32"/>
        </w:rPr>
        <w:t>上司带翻译樱花风车我这不就跟着老板去坐上了樱花特快窗外飞花如雨正好聊得高兴</w:t>
      </w:r>
      <w:r>
        <w:rPr>
          <w:sz w:val="32"/>
          <w:szCs w:val="32"/>
        </w:rPr>
        <w:t>.doc" rel="alternate" download="576197-xl</w:t>
      </w:r>
      <w:r>
        <w:rPr>
          <w:sz w:val="32"/>
          <w:szCs w:val="32"/>
        </w:rPr>
        <w:t>上司带翻译樱花风车我这不就跟着老板去坐上了樱花特快窗外飞花如雨正好聊得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