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卿腰软女性柔美的腰部线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卿卿腰软的女性更迷人？</w:t>
      </w:r>
      <w:r>
        <w:rPr>
          <w:sz w:val="32"/>
          <w:szCs w:val="32"/>
        </w:rPr>
        <w:t>&lt;/p&gt;&lt;p&gt;&lt;img src="/static-img/8_iwFz70N3x1nJFtoaPZFr5jtWP2V7rbOwbdNpURgK6PuOmSDoxgKzsRxzOkKBXL.jpg"&gt;&lt;/p&gt;&lt;p&gt;</w:t>
      </w:r>
      <w:r>
        <w:rPr>
          <w:sz w:val="32"/>
          <w:szCs w:val="32"/>
        </w:rPr>
        <w:t>在古代文学中，“卿卿腰软”这个词汇经常被用来形容女性的柔美和优雅。这种描述不仅体现了对女性身体线条的欣赏，也反映了对她们性格魅力的赞美。在现代社会，这种特质依然是很多男性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表往往能够在第一印象中给出最直接的信息，而腰部线条尤其重要，因为它不仅关乎身材，更是展示了一种内在修养和自信。那些拥有完美腰线的人，无论走路还是站立，都散发出一种不可思议的吸引力。</w:t>
      </w:r>
      <w:r>
        <w:rPr>
          <w:sz w:val="32"/>
          <w:szCs w:val="32"/>
        </w:rPr>
        <w:t>&lt;/p&gt;&lt;p&gt;&lt;img src="/static-img/HZTZLOopR8-1ZsPrsnEJGr5jtWP2V7rbOwbdNpURgK5FXVBcXxFwLnwBUA6zOJEUoJsio08SsaBFuBov-N9EdCukUtPeZe_hdQ_B_Sd33wXtXGIntitF7vyQ9OPsl7Nn.jpg"&gt;&lt;/p&gt;&lt;p&gt;</w:t>
      </w:r>
      <w:r>
        <w:rPr>
          <w:sz w:val="32"/>
          <w:szCs w:val="32"/>
        </w:rPr>
        <w:t>然而，保持一道好腰线并不容易，它需要长期坚持的饮食习惯和规律锻炼。从饮食上来说，减少高糖、高脂肪食品，对于塑造好的体型至关重要。而运动则是提高核心力量和燃烧脂肪最有效的手段之一，不仅可以帮助形成曲線，还能增强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形态之外，“卿卿腰软”的概念也包含了一种内心世界的情感细腻与温婉。这意味着这样的女性不仅外表迷人，她们的心灵也是充满同情、理解和宽容。在与人交往时，她们总能以温柔而恰到好处的话语，为周围的人带去安慰和欢笑。</w:t>
      </w:r>
      <w:r>
        <w:rPr>
          <w:sz w:val="32"/>
          <w:szCs w:val="32"/>
        </w:rPr>
        <w:t>&lt;/p&gt;&lt;p&gt;&lt;img src="/static-img/XgwKV1fWOCe8QzuglLKShr5jtWP2V7rbOwbdNpURgK5FXVBcXxFwLnwBUA6zOJEUoJsio08SsaBFuBov-N9EdCukUtPeZe_hdQ_B_Sd33wXtXGIntitF7vyQ9OPsl7Nn.jpg"&gt;&lt;/p&gt;&lt;p&gt;</w:t>
      </w:r>
      <w:r>
        <w:rPr>
          <w:sz w:val="32"/>
          <w:szCs w:val="32"/>
        </w:rPr>
        <w:t>当然，不是所有的人都能自然而然地展现出“卿卿腰软”的风范。对于那些想要成为这样一个人来说，学习一些基本的礼仪知识，以及培养良好的沟通技巧，也同样重要。只有当内在修养与外貌完美相结合时，才真正能够让人感觉到那份独特而深刻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卿卿腰软”并不是指某个人必须完全符合这些标准才能受到认可，而是一种文化上的审美观念。一旦我们认识到了这一点，我们就可以更加包容地看待每个人的独特之处，每个人都有自己的魅力，只要他们愿意将这份魅力展现在别人面前，就已经足够迷人了。</w:t>
      </w:r>
      <w:r>
        <w:rPr>
          <w:sz w:val="32"/>
          <w:szCs w:val="32"/>
        </w:rPr>
        <w:t>&lt;/p&gt;&lt;p&gt;&lt;img src="/static-img/E-Zrk6znyPykiYslXHu_xL5jtWP2V7rbOwbdNpURgK5FXVBcXxFwLnwBUA6zOJEUoJsio08SsaBFuBov-N9EdCukUtPeZe_hdQ_B_Sd33wXtXGIntitF7vyQ9OPsl7Nn.jpg"&gt;&lt;/p&gt;&lt;p&gt;&lt;a href = "/doc/575669-</w:t>
      </w:r>
      <w:r>
        <w:rPr>
          <w:sz w:val="32"/>
          <w:szCs w:val="32"/>
        </w:rPr>
        <w:t>卿卿腰软女性柔美的腰部线条</w:t>
      </w:r>
      <w:r>
        <w:rPr>
          <w:sz w:val="32"/>
          <w:szCs w:val="32"/>
        </w:rPr>
        <w:t>.doc" rel="alternate" download="575669-</w:t>
      </w:r>
      <w:r>
        <w:rPr>
          <w:sz w:val="32"/>
          <w:szCs w:val="32"/>
        </w:rPr>
        <w:t>卿卿腰软女性柔美的腰部线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