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爱情轻触屏幕下的无声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屏幕下的无声诉说</w:t>
      </w:r>
      <w:r>
        <w:rPr>
          <w:sz w:val="32"/>
          <w:szCs w:val="32"/>
        </w:rPr>
        <w:t>&lt;/p&gt;&lt;p&gt;&lt;img src="/static-img/drb4oWgTqAmjNo4LC9HGjFadseFl11ulN6vvO-W8MQdN92KdWC_TWFweUFJwh3hv.jpg"&gt;&lt;/p&gt;&lt;p&gt;</w:t>
      </w:r>
      <w:r>
        <w:rPr>
          <w:sz w:val="32"/>
          <w:szCs w:val="32"/>
        </w:rPr>
        <w:t>在这个数字化的世界里，我们的手指与键盘之间流淌着一种特殊的爱情。它不需要言语，亦或是拥抱，只需轻轻一触，就能传递出最深切的情感。这就是所谓的“指尖爱情”，一种通过点击、滑动和输入来表达心意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相遇时，我对你微笑，却不知道该如何开口。那时候，你就坐在电脑前，一言不发，却已用你的手指点亮了我生活中的一个角落。我开始明白，那些虚拟的小圆点，不仅代表着信息，更承载着你对我的关心和期待。</w:t>
      </w:r>
      <w:r>
        <w:rPr>
          <w:sz w:val="32"/>
          <w:szCs w:val="32"/>
        </w:rPr>
        <w:t>&lt;/p&gt;&lt;p&gt;&lt;img src="/static-img/VGivqjbwL6lUteyR62mAK1adseFl11ulN6vvO-W8MQeJkJt4Z3Zv4YC8B9lxe-Ju61QujCjBHyF1WYnph2fRX1Ivl2AZCH2nfHm0OXFUepys-Y5DRBS_oiDq3iZENRY_7VxiJ7YrRe78kPTj7JezZw.jpg"&gt;&lt;/p&gt;&lt;p&gt;</w:t>
      </w:r>
      <w:r>
        <w:rPr>
          <w:sz w:val="32"/>
          <w:szCs w:val="32"/>
        </w:rPr>
        <w:t>随着时间的推移，这种“指尖爱情”越发深刻。每当夜幕降临，我会把手机放在枕边，用灯光下那双温暖的手指，在屏幕上留下消息。你知道吗？那些字母组合成的话语，虽然不能听见声音，但却比任何语言都要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因为忙碌而错过了聊天时，我会习惯性地检查一下手机。我仿佛能感觉到你的存在，每一次重启都是向你证明自己还在这里等待。这种等待，它并非是一种束缚，而是一种希望，一种即使身处远方，也能靠近彼此的心愿。</w:t>
      </w:r>
      <w:r>
        <w:rPr>
          <w:sz w:val="32"/>
          <w:szCs w:val="32"/>
        </w:rPr>
        <w:t>&lt;/p&gt;&lt;p&gt;&lt;img src="/static-img/Z6JpgSi1tCsDwfsj39RARVadseFl11ulN6vvO-W8MQeJkJt4Z3Zv4YC8B9lxe-Ju61QujCjBHyF1WYnph2fRX1Ivl2AZCH2nfHm0OXFUepys-Y5DRBS_oiDq3iZENRY_7VxiJ7YrRe78kPTj7JezZw.jpg"&gt;&lt;/p&gt;&lt;p&gt;</w:t>
      </w:r>
      <w:r>
        <w:rPr>
          <w:sz w:val="32"/>
          <w:szCs w:val="32"/>
        </w:rPr>
        <w:t>我们的关系，就像是这台电脑一样，既复杂又简单。一旦启动，无数的问题便涌现出来，但只要按下正确的键，即使解决不了所有问题，也能够找到解答。而这些解答，最终还是来源于那两只手：一只在敲击键盘，一只在撩人的文字间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年，我们一起度过了多少个白天和黑夜，都沉浸在彼此眼中的一片宁静。当技术进步，让我们可以更直接地交流时，“指尖爱情”似乎失去了它曾经的地位。但我仍然相信，即便是在这个时代，这份特殊的情感依旧存在，只是在不同的形式中生存。</w:t>
      </w:r>
      <w:r>
        <w:rPr>
          <w:sz w:val="32"/>
          <w:szCs w:val="32"/>
        </w:rPr>
        <w:t>&lt;/p&gt;&lt;p&gt;&lt;img src="/static-img/qCq7jNSzI5O_AZZJmPulnVadseFl11ulN6vvO-W8MQeJkJt4Z3Zv4YC8B9lxe-Ju61QujCjBHyF1WYnph2fRX1Ivl2AZCH2nfHm0OXFUepys-Y5DRBS_oiDq3iZENRY_7VxiJ7YrRe78kPTj7JezZw.jpg"&gt;&lt;/p&gt;&lt;p&gt;</w:t>
      </w:r>
      <w:r>
        <w:rPr>
          <w:sz w:val="32"/>
          <w:szCs w:val="32"/>
        </w:rPr>
        <w:t>所以，当你再次看到那个小小的心形图案，或是听到那个熟悉的声音——通知铃声响起，是不是也会突然感到一丝温暖呢？它来自哪里？来自于我们共同创造的一个世界，那个只有我们两个才能看到的地方。在那里，没有言语，只有手指间传递的情谊——无声诉说的力量让这份“指尖爱情”永恒不变。</w:t>
      </w:r>
      <w:r>
        <w:rPr>
          <w:sz w:val="32"/>
          <w:szCs w:val="32"/>
        </w:rPr>
        <w:t>&lt;/p&gt;&lt;p&gt;&lt;a href = "/doc/575095-</w:t>
      </w:r>
      <w:r>
        <w:rPr>
          <w:sz w:val="32"/>
          <w:szCs w:val="32"/>
        </w:rPr>
        <w:t>指尖爱情轻触屏幕下的无声诉说</w:t>
      </w:r>
      <w:r>
        <w:rPr>
          <w:sz w:val="32"/>
          <w:szCs w:val="32"/>
        </w:rPr>
        <w:t>.doc" rel="alternate" download="575095-</w:t>
      </w:r>
      <w:r>
        <w:rPr>
          <w:sz w:val="32"/>
          <w:szCs w:val="32"/>
        </w:rPr>
        <w:t>指尖爱情轻触屏幕下的无声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