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原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的两个人：原版探秘</w:t>
      </w:r>
      <w:r>
        <w:rPr>
          <w:sz w:val="32"/>
          <w:szCs w:val="32"/>
        </w:rPr>
        <w:t>&lt;/p&gt;&lt;p&gt;&lt;img src="/static-img/ZlNs8MEPW86amCwYhzVIxnQN7DwfSVf0WJfat5Uw1cMjtfWAVH3OcMGIL4jc_gJz.png"&gt;&lt;/p&gt;&lt;p&gt;</w:t>
      </w:r>
      <w:r>
        <w:rPr>
          <w:sz w:val="32"/>
          <w:szCs w:val="32"/>
        </w:rPr>
        <w:t>在这个充满未知与神秘的世界中，有着一本被广泛传颂的小说——《火口的两个人》，它不仅仅是一部小说，更是一次对人类情感、社会结构和个性发展深度剖析。第二部作品《火口的两个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原版》延续了前作的精髓，引领读者走进一个更加复杂多变的人生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重逢与挑战</w:t>
      </w:r>
      <w:r>
        <w:rPr>
          <w:sz w:val="32"/>
          <w:szCs w:val="32"/>
        </w:rPr>
        <w:t>&lt;/p&gt;&lt;p&gt;&lt;img src="/static-img/ImFxKGr43ioqgSiOB1on2XQN7DwfSVf0WJfat5Uw1cO3nOiwTQAQDIPMwhVB-U4ncp19jZCZzhPkSi51w1n9TKTvaGHl-7S5RY8Ja6ysczQDoJEjPfh0x58eBbuZRtNVRmVwtaZMmT30YbVgJDsHQ-p0P12FjRWHEIH3WqAKYZn-EdhpovfFamzteMfUum5q77aat9sa3a36FkjijWssvA.png"&gt;&lt;/p&gt;&lt;p&gt;</w:t>
      </w:r>
      <w:r>
        <w:rPr>
          <w:sz w:val="32"/>
          <w:szCs w:val="32"/>
        </w:rPr>
        <w:t>故事从两个不同命运相遇的地方开始，一位年轻人李明，他在一次意外中失去了记忆，成了一个普通人；而另一位张涛，他却拥有超凡脱俗的能力，但他的存在也让他成为众矢之地。在这段旅途上，他们各自面临着不同的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二人的命运交织，开启了一段新的征程。</w:t>
      </w:r>
      <w:r>
        <w:rPr>
          <w:sz w:val="32"/>
          <w:szCs w:val="32"/>
        </w:rPr>
        <w:t>&lt;/p&gt;&lt;p&gt;&lt;img src="/static-img/XlJ3WvoUPCbQY43MxaudeXQN7DwfSVf0WJfat5Uw1cO3nOiwTQAQDIPMwhVB-U4ncp19jZCZzhPkSi51w1n9TKTvaGHl-7S5RY8Ja6ysczQDoJEjPfh0x58eBbuZRtNVRmVwtaZMmT30YbVgJDsHQ-p0P12FjRWHEIH3WqAKYZn-EdhpovfFamzteMfUum5q77aat9sa3a36FkjijWssvA.png"&gt;&lt;/p&gt;&lt;p&gt;</w:t>
      </w:r>
      <w:r>
        <w:rPr>
          <w:sz w:val="32"/>
          <w:szCs w:val="32"/>
        </w:rPr>
        <w:t>第一章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为了找回自己的记忆，不断探索自己的过去，而张涛则在逃避那些追杀自己的人同时，在寻找属于自己的归宿。他们每一步都带有悬念，因为他们不知道自己真正想要什么，也不知道周围环境是怎样的。</w:t>
      </w:r>
      <w:r>
        <w:rPr>
          <w:sz w:val="32"/>
          <w:szCs w:val="32"/>
        </w:rPr>
        <w:t>&lt;/p&gt;&lt;p&gt;&lt;img src="/static-img/ahfBPwvG1zaSKLvpnAklgXQN7DwfSVf0WJfat5Uw1cO3nOiwTQAQDIPMwhVB-U4ncp19jZCZzhPkSi51w1n9TKTvaGHl-7S5RY8Ja6ysczQDoJEjPfh0x58eBbuZRtNVRmVwtaZMmT30YbVgJDsHQ-p0P12FjRWHEIH3WqAKYZn-EdhpovfFamzteMfUum5q77aat9sa3a36FkjijWssvA.png"&gt;&lt;/p&gt;&lt;p&gt;</w:t>
      </w:r>
      <w:r>
        <w:rPr>
          <w:sz w:val="32"/>
          <w:szCs w:val="32"/>
        </w:rPr>
        <w:t>总结：两人分别追寻着各自的心灵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共同抗争</w:t>
      </w:r>
      <w:r>
        <w:rPr>
          <w:sz w:val="32"/>
          <w:szCs w:val="32"/>
        </w:rPr>
        <w:t>&lt;/p&gt;&lt;p&gt;&lt;img src="/static-img/mlK4hNDdna7c4c23gpQNTXQN7DwfSVf0WJfat5Uw1cO3nOiwTQAQDIPMwhVB-U4ncp19jZCZzhPkSi51w1n9TKTvaGHl-7S5RY8Ja6ysczQDoJEjPfh0x58eBbuZRtNVRmVwtaZMmT30YbVgJDsHQ-p0P12FjRWHEIH3WqAKYZn-EdhpovfFamzteMfUum5q77aat9sa3a36FkjijWssvA.png"&gt;&lt;/p&gt;&lt;p&gt;</w:t>
      </w:r>
      <w:r>
        <w:rPr>
          <w:sz w:val="32"/>
          <w:szCs w:val="32"/>
        </w:rPr>
        <w:t>随着故事推进，两人逐渐发现彼此，并且意识到他们之间存在某种不可言喻的情感纽带。他们决定联合起来，对抗那些试图摧毁他们梦想的人。这段旅程充满了激动人心的一刻，以及沉痛难忘的瞬间，它们成就了双方对未来信仰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共同奋斗，他们学会了依靠并信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内心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内心世界也发生了巨大的变化。李明逐渐恢复了记忆，而张涛则学会如何控制他的力量。但是，这些改变并不意味着问题解决完毕，因为它们往往伴随着新的困惑和挑战。此时，此刻，他们更深入地了解到了真实生活中的各种矛盾和冲突，以及如何去面对这些问题，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二人通过经历不断成长，为接下来的道路做好了准备。</w:t>
      </w:r>
      <w:r>
        <w:rPr>
          <w:sz w:val="32"/>
          <w:szCs w:val="32"/>
        </w:rPr>
        <w:t>&lt;/p&gt;&lt;p&gt;&lt;a href = "/doc/575084-</w:t>
      </w:r>
      <w:r>
        <w:rPr>
          <w:sz w:val="32"/>
          <w:szCs w:val="32"/>
        </w:rPr>
        <w:t>火口的两个人原版探秘</w:t>
      </w:r>
      <w:r>
        <w:rPr>
          <w:sz w:val="32"/>
          <w:szCs w:val="32"/>
        </w:rPr>
        <w:t>.doc" rel="alternate" download="575084-</w:t>
      </w:r>
      <w:r>
        <w:rPr>
          <w:sz w:val="32"/>
          <w:szCs w:val="32"/>
        </w:rPr>
        <w:t>火口的两个人原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