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野心与背叛三十百六十五天的终局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权力的世界里，黑帮大佬的崛起并非一帆风顺，而是伴随着无数次的心跳、汗水和鲜血。他们以手中的权力为盾，以智慧和勇气为剑，在这场不断演变的游戏中游刃有余。</w:t>
      </w:r>
      <w:r>
        <w:rPr>
          <w:sz w:val="32"/>
          <w:szCs w:val="32"/>
        </w:rPr>
        <w:t>&lt;/p&gt;&lt;p&gt;&lt;img src="/static-img/urpkRfpdu9Twe0f-pMOuED7CworX0hETWJM3aA0La4_Pm5BOrXREraMNVFbwLAav.jpg"&gt;&lt;/p&gt;&lt;p&gt;</w:t>
      </w:r>
      <w:r>
        <w:rPr>
          <w:sz w:val="32"/>
          <w:szCs w:val="32"/>
        </w:rPr>
        <w:t>黑帮大佬之路：从底层到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系统内，一个小人物如何一步步成为顶尖的大佬？这是一个关于策略、人际关系以及对权力的渴望的故事。在《黑帮大佬与我的三十百六十五天》中，我们见证了主角从一名普通的小弟，一路走向组织内最强大的位置的一切艰辛历程。</w:t>
      </w:r>
      <w:r>
        <w:rPr>
          <w:sz w:val="32"/>
          <w:szCs w:val="32"/>
        </w:rPr>
        <w:t>&lt;/p&gt;&lt;p&gt;&lt;img src="/static-img/rYkolAF-k06WatSe1jX_Xj7CworX0hETWJM3aA0La48Ik1UH2MEshuTuSOu69cY5Ea9OTFOAwASzqEbqxL8TROUj-SjyQM6v9nOearga34Cv9AvgcrEg-9e4P8upLm7Y-ReDjJeKUC8ucwTBjGpmqduWzENedoLWH79pc1uiVTE.jpg"&gt;&lt;/p&gt;&lt;p&gt;</w:t>
      </w:r>
      <w:r>
        <w:rPr>
          <w:sz w:val="32"/>
          <w:szCs w:val="32"/>
        </w:rPr>
        <w:t>背叛与牺牲：利益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最高地位时，大多数人会选择投机取巧，但真正能站稳脚跟的人，却往往需要付出比别人更多。每一次背叛都是一次深刻的自我审视，每一次牺牲都是对忠诚的一个考验。在这部小说里，我们看到了主人公为了达成目标所做出的巨大牺牲，以及他面对背叛时所展现出的坚定信念。</w:t>
      </w:r>
      <w:r>
        <w:rPr>
          <w:sz w:val="32"/>
          <w:szCs w:val="32"/>
        </w:rPr>
        <w:t>&lt;/p&gt;&lt;p&gt;&lt;img src="/static-img/me-KFJzw3i1prjBhoDJuYD7CworX0hETWJM3aA0La48Ik1UH2MEshuTuSOu69cY5Ea9OTFOAwASzqEbqxL8TROUj-SjyQM6v9nOearga34Cv9AvgcrEg-9e4P8upLm7Y-ReDjJeKUC8ucwTBjGpmqduWzENedoLWH79pc1uiVTE.jpg"&gt;&lt;/p&gt;&lt;p&gt;</w:t>
      </w:r>
      <w:r>
        <w:rPr>
          <w:sz w:val="32"/>
          <w:szCs w:val="32"/>
        </w:rPr>
        <w:t>互惠互利：生存法则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地方，只有那些能够建立起强大的网络的人才能长久存在。大佬们通常通过各种方式结交势力，形成联姻，这种互惠互利的情形常常是成功道路上的重要桥梁。在《黑帮大佒与我的三十百六十五天》中，我们可以看到主角如何巧妙地利用这种合作模式来巩固自己的地位，并避免陷入危险。</w:t>
      </w:r>
      <w:r>
        <w:rPr>
          <w:sz w:val="32"/>
          <w:szCs w:val="32"/>
        </w:rPr>
        <w:t>&lt;/p&gt;&lt;p&gt;&lt;img src="/static-img/zokCjbXNhCufXCGJnz2Nfj7CworX0hETWJM3aA0La48Ik1UH2MEshuTuSOu69cY5Ea9OTFOAwASzqEbqxL8TROUj-SjyQM6v9nOearga34Cv9AvgcrEg-9e4P8upLm7Y-ReDjJeKUC8ucwTBjGpmqduWzENedoLWH79pc1uiVTE.jpg"&gt;&lt;/p&gt;&lt;p&gt;</w:t>
      </w:r>
      <w:r>
        <w:rPr>
          <w:sz w:val="32"/>
          <w:szCs w:val="32"/>
        </w:rPr>
        <w:t>利用信息差距打造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讯对于任何组织来说都是至关重要的一环。拥有最新且最准确的情报，可以帮助决策者更快地作出正确判断，从而掌控局面。这也是为什么在《黑帮大佑与我的三十百六十五天》中，大佬们总是在寻找新的资源，无论是情报还是人才，他们都希望能把握住一切可能带来优势的事情。</w:t>
      </w:r>
      <w:r>
        <w:rPr>
          <w:sz w:val="32"/>
          <w:szCs w:val="32"/>
        </w:rPr>
        <w:t>&lt;/p&gt;&lt;p&gt;&lt;img src="/static-img/gsMNE2P6t4XBQW-j1n2YIT7CworX0hETWJM3aA0La48Ik1UH2MEshuTuSOu69cY5Ea9OTFOAwASzqEbqxL8TROUj-SjyQM6v9nOearga34Cv9AvgcrEg-9e4P8upLm7Y-ReDjJeKUC8ucwTBjGpmqduWzENedoLWH79pc1uiVTE.jpg"&gt;&lt;/p&gt;&lt;p&gt;</w:t>
      </w:r>
      <w:r>
        <w:rPr>
          <w:sz w:val="32"/>
          <w:szCs w:val="32"/>
        </w:rPr>
        <w:t>身份转换：伪装身份探索新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你掌握了所有资源，你仍然无法逃脱困境，因为你的身份可能限制了你的行动范围。而通过假扮或改变自己，让敌方错误评估你，将是一个非常好的战术。此书中的某些情节展示了主角如何巧妙使用这种身份转换的手段，为自己创造新的发展空间，同时也增加了其作为一个策略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：命运决定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棋子都放在棋盘上时，那个能够制定计划并执行的人将成为胜者。而在小说最后，读者将见证主人公是否能够凭借他之前学到的经验和技能，最终实现他的梦想，也就是成为那个命运决定者的选择。在这个过程中，他不仅要应对来自内部外部各方面的挑战，还要处理好个人感情问题，使得整个故事变得更加丰富复杂。</w:t>
      </w:r>
      <w:r>
        <w:rPr>
          <w:sz w:val="32"/>
          <w:szCs w:val="32"/>
        </w:rPr>
        <w:t>&lt;/p&gt;&lt;p&gt;&lt;a href = "/doc/574630-</w:t>
      </w:r>
      <w:r>
        <w:rPr>
          <w:sz w:val="32"/>
          <w:szCs w:val="32"/>
        </w:rPr>
        <w:t>黑帮大佬的野心与背叛三十百六十五天的终局考验</w:t>
      </w:r>
      <w:r>
        <w:rPr>
          <w:sz w:val="32"/>
          <w:szCs w:val="32"/>
        </w:rPr>
        <w:t>.doc" rel="alternate" download="574630-</w:t>
      </w:r>
      <w:r>
        <w:rPr>
          <w:sz w:val="32"/>
          <w:szCs w:val="32"/>
        </w:rPr>
        <w:t>黑帮大佬的野心与背叛三十百六十五天的终局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