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落繁花蓝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眼中的那份无尽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遇见了梦落繁花蓝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名字仿佛是由天边最美丽的星辰编织而成，散发着淡淡的仙气。它不是简单的一个文字文件，而是一个通往另一个世界的大门。</w:t>
      </w:r>
      <w:r>
        <w:rPr>
          <w:sz w:val="32"/>
          <w:szCs w:val="32"/>
        </w:rPr>
        <w:t>&lt;/p&gt;&lt;p&gt;&lt;img src="/static-img/I4c-LLsZZ8RAc_ZZOQeE1QkjSNrqLLhD3aj-IM42daPmOGmVcyZuhKkrD48Rto53.jpeg"&gt;&lt;/p&gt;&lt;p&gt;</w:t>
      </w:r>
      <w:r>
        <w:rPr>
          <w:sz w:val="32"/>
          <w:szCs w:val="32"/>
        </w:rPr>
        <w:t>我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链接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融入了一片繁花似锦的景象，那些花朵不仅色彩斑斓，而且似乎每一朵都蕴含着深深的情感，每一瓣都在诉说着不同的故事。在这海洋般的花丛中，我看到了自己年轻时期对于未知世界的向往，也看到了现在对生活的一份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清风吹过，那些花儿开始飘落，它们像雪一样覆盖了整个画面。这种“蓝雪”的感觉，让人既感到冷酷又充满诗意，就像是冬日里的一抹温暖，是生命之树上的春雨。这正是我内心深处渴望寻找却始终难以触及的事物——那是一种超越现实、穿越时空的梦想。</w:t>
      </w:r>
      <w:r>
        <w:rPr>
          <w:sz w:val="32"/>
          <w:szCs w:val="32"/>
        </w:rPr>
        <w:t>&lt;/p&gt;&lt;p&gt;&lt;img src="/static-img/Kf8W5bCTZwLS6w_G8g0FYgkjSNrqLLhD3aj-IM42daPUj19ISHte1KNhPa68z81Txd2FLAhTP5dQcAR-VYCSLzJ4EzH9AIem8fVs508QL-s.jpeg"&gt;&lt;/p&gt;&lt;p&gt;</w:t>
      </w:r>
      <w:r>
        <w:rPr>
          <w:sz w:val="32"/>
          <w:szCs w:val="32"/>
        </w:rPr>
        <w:t>我知道，即便是在这个数字化时代，有时候我们也需要一些传统的手工艺品来触碰到真正的心灵交流。而梦落繁花蓝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这样一种手工艺品，它不仅仅是一段文字，更是一次精神层面的旅行。一旦你踏上这场旅程，你就无法停止，因为这里有太多关于梦想、希望和爱情的事情等待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如果你还没有体验过这样的奇幻之旅，请尽快找到你的</w:t>
      </w:r>
      <w:r>
        <w:rPr>
          <w:sz w:val="32"/>
          <w:szCs w:val="32"/>
        </w:rPr>
        <w:t>dreams.txt</w:t>
      </w:r>
      <w:r>
        <w:rPr>
          <w:sz w:val="32"/>
          <w:szCs w:val="32"/>
        </w:rPr>
        <w:t>，然后点开它。你将会被带入一个全新的世界，那里充满了美丽与魔力，也许，你会在那里找到属于自己的那份“梦落繁花蓝雪”。</w:t>
      </w:r>
      <w:r>
        <w:rPr>
          <w:sz w:val="32"/>
          <w:szCs w:val="32"/>
        </w:rPr>
        <w:t>&lt;/p&gt;&lt;p&gt;&lt;img src="/static-img/NviEaK-xGvxAuwbay_3yKAkjSNrqLLhD3aj-IM42daPUj19ISHte1KNhPa68z81Txd2FLAhTP5dQcAR-VYCSLzJ4EzH9AIem8fVs508QL-s.jpg"&gt;&lt;/p&gt;&lt;p&gt;&lt;a href = "/doc/574204-</w:t>
      </w:r>
      <w:r>
        <w:rPr>
          <w:sz w:val="32"/>
          <w:szCs w:val="32"/>
        </w:rPr>
        <w:t>梦落繁花蓝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眼中的那份无尽的奇幻之旅</w:t>
      </w:r>
      <w:r>
        <w:rPr>
          <w:sz w:val="32"/>
          <w:szCs w:val="32"/>
        </w:rPr>
        <w:t>.doc" rel="alternate" download="574204-</w:t>
      </w:r>
      <w:r>
        <w:rPr>
          <w:sz w:val="32"/>
          <w:szCs w:val="32"/>
        </w:rPr>
        <w:t>梦落繁花蓝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眼中的那份无尽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