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文本创作总结探索极端世界的哲学与心理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通过六个点来探讨《天神右翼》文本下载中的哲学和心理层面，提供一个全面而深入的分析。</w:t>
      </w:r>
      <w:r>
        <w:rPr>
          <w:sz w:val="32"/>
          <w:szCs w:val="32"/>
        </w:rPr>
        <w:t>&lt;/p&gt;&lt;p&gt;&lt;img src="/static-img/3MVj9VFNajVB9CuJgNujHcEPE5zAe43ytSufWX7TEMWrlJrt2tBrLZ580BFCneKs.jpg"&gt;&lt;/p&gt;&lt;p&gt;</w:t>
      </w:r>
      <w:r>
        <w:rPr>
          <w:sz w:val="32"/>
          <w:szCs w:val="32"/>
        </w:rPr>
        <w:t>极端世界观与人生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神右翼》所构建的极端世界观，它提出了关于人生的各种可能性，使得读者能够从不同的角度去思考自己的存在。这种对可能性的无限扩展，对于寻求人生意义的人来说是一个巨大的启示。</w:t>
      </w:r>
      <w:r>
        <w:rPr>
          <w:sz w:val="32"/>
          <w:szCs w:val="32"/>
        </w:rPr>
        <w:t>&lt;/p&gt;&lt;p&gt;&lt;img src="/static-img/kYEJA8TdzJXeocYyvZp-UMEPE5zAe43ytSufWX7TEMU_UCLws4rMNtS9erUyaxbWn0762nOfjvk6RshgcKkVcvOYLUfxk59TOqEQDI48J_Q.jpg"&gt;&lt;/p&gt;&lt;p&gt;</w:t>
      </w:r>
      <w:r>
        <w:rPr>
          <w:sz w:val="32"/>
          <w:szCs w:val="32"/>
        </w:rPr>
        <w:t>心理状态下的选择与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极端世界中，每个人都必须做出艰难抉择，这些选择往往伴随着生命危险。在这里，作者以细腻的心理描写，让我们看到每个人的内心斗争，以及他们如何在压力下做出决定。这不仅是一种对人类行为的研究，也是对内心挣扎的一种深刻揭示。</w:t>
      </w:r>
      <w:r>
        <w:rPr>
          <w:sz w:val="32"/>
          <w:szCs w:val="32"/>
        </w:rPr>
        <w:t>&lt;/p&gt;&lt;p&gt;&lt;img src="/static-img/eh6YOZFywOspUpkdakHZq8EPE5zAe43ytSufWX7TEMU_UCLws4rMNtS9erUyaxbWn0762nOfjvk6RshgcKkVcvOYLUfxk59TOqEQDI48J_Q.png"&gt;&lt;/p&gt;&lt;p&gt;</w:t>
      </w:r>
      <w:r>
        <w:rPr>
          <w:sz w:val="32"/>
          <w:szCs w:val="32"/>
        </w:rPr>
        <w:t>社会结构与权力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神右翼》的社会结构复杂而微妙，各个角色之间错综复杂的关系网反映了权力的运作方式。通过这些描述，我们可以看出，在任何一个系统中，无论是高层还是底层，都有其固有的规则和逻辑，这些规则塑造着人们的行为模式。</w:t>
      </w:r>
      <w:r>
        <w:rPr>
          <w:sz w:val="32"/>
          <w:szCs w:val="32"/>
        </w:rPr>
        <w:t>&lt;/p&gt;&lt;p&gt;&lt;img src="/static-img/Suy2E2I6Eelb1LtveZFntcEPE5zAe43ytSufWX7TEMU_UCLws4rMNtS9erUyaxbWn0762nOfjvk6RshgcKkVcvOYLUfxk59TOqEQDI48J_Q.jpg"&gt;&lt;/p&gt;&lt;p&gt;</w:t>
      </w:r>
      <w:r>
        <w:rPr>
          <w:sz w:val="32"/>
          <w:szCs w:val="32"/>
        </w:rPr>
        <w:t>人性光辉与黑暗面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以精湛的手法展示了人物间的情感纠葛、道德冲突以及意志力的较量。在这样的背景下，我们见证了人性的光辉——勇气、爱情和牺牲，以及黑暗面——恐惧、背叛和欲望。这样一来，《天神右翼》不仅是一部文学作品，更是一部关于人性的大师画卷。</w:t>
      </w:r>
      <w:r>
        <w:rPr>
          <w:sz w:val="32"/>
          <w:szCs w:val="32"/>
        </w:rPr>
        <w:t>&lt;/p&gt;&lt;p&gt;&lt;img src="/static-img/0Eb_dTTTpw4hzRFLUtJY_MEPE5zAe43ytSufWX7TEMU_UCLws4rMNtS9erUyaxbWn0762nOfjvk6RshgcKkVcvOYLUfxk59TOqEQDI48J_Q.jpg"&gt;&lt;/p&gt;&lt;p&gt;</w:t>
      </w:r>
      <w:r>
        <w:rPr>
          <w:sz w:val="32"/>
          <w:szCs w:val="32"/>
        </w:rPr>
        <w:t>文化价值体系之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人公们对于传统文化价值体系的挑战和接受，我们可以看到一种文化转型过程。在这个过程中，不同的人群对于旧有的信仰或制度持不同态度，有的是坚守，有的是拒绝，有的是试图改变。这让我们意识到，即便是在最为封闭的情况下，思想也能自由流动，最终促进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精神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天神右翼》展示了一系列自我成长和精神觉醒的情节，其中主角们经历了一系列磨难后逐渐发现自己真正想要什么，他们学会了放弃过去，为未来的自己奋斗。这一主题对于那些追求个人成就的人来说，是非常鼓舞人的。</w:t>
      </w:r>
      <w:r>
        <w:rPr>
          <w:sz w:val="32"/>
          <w:szCs w:val="32"/>
        </w:rPr>
        <w:t>&lt;/p&gt;&lt;p&gt;&lt;a href = "/doc/574147-</w:t>
      </w:r>
      <w:r>
        <w:rPr>
          <w:sz w:val="32"/>
          <w:szCs w:val="32"/>
        </w:rPr>
        <w:t>天神右翼文本创作总结探索极端世界的哲学与心理深度</w:t>
      </w:r>
      <w:r>
        <w:rPr>
          <w:sz w:val="32"/>
          <w:szCs w:val="32"/>
        </w:rPr>
        <w:t>.doc" rel="alternate" download="574147-</w:t>
      </w:r>
      <w:r>
        <w:rPr>
          <w:sz w:val="32"/>
          <w:szCs w:val="32"/>
        </w:rPr>
        <w:t>天神右翼文本创作总结探索极端世界的哲学与心理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