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未删减探险奇幻世界的无限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异世猎芳逍遥未删减？</w:t>
      </w:r>
      <w:r>
        <w:rPr>
          <w:sz w:val="32"/>
          <w:szCs w:val="32"/>
        </w:rPr>
        <w:t>&lt;/p&gt;&lt;p&gt;&lt;img src="/static-img/y3JI1eX2Dd3vsGCL4nZ2bZxYeQ22JMc00f1nVx27fFY.png"&gt;&lt;/p&gt;&lt;p&gt;</w:t>
      </w:r>
      <w:r>
        <w:rPr>
          <w:sz w:val="32"/>
          <w:szCs w:val="32"/>
        </w:rPr>
        <w:t>在遥远的古老传说中，存在一个名为“异世猎芳”的神秘世界，这个世界充满了奇幻的生物和未知的力量。这里不仅有着丰富的地理环境，还有着各种各样的生物，包括人类、兽人、精灵以及其他多样化的种族。每个人都可以根据自己的喜好选择成为哪一种种族，并且拥有与之相应的能力和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追求异世猎芳？</w:t>
      </w:r>
      <w:r>
        <w:rPr>
          <w:sz w:val="32"/>
          <w:szCs w:val="32"/>
        </w:rPr>
        <w:t>&lt;/p&gt;&lt;p&gt;&lt;img src="/static-img/k6WfVyVw0FJj_ewrIpcdFCGDPysF4cZ1rFFFS8QGtMqVM0MZanj1IpZa9WkoA5J9c85rpBlvWkrhITw33qhMWg.png"&gt;&lt;/p&gt;&lt;p&gt;</w:t>
      </w:r>
      <w:r>
        <w:rPr>
          <w:sz w:val="32"/>
          <w:szCs w:val="32"/>
        </w:rPr>
        <w:t>对于那些渴望冒险和探索的人来说，异世猎芳是一个梦寐以求的地方。这不仅仅是一次旅程，而是一段人生旅途。在这个世界里，每个人都是主角，他们可以自由地选择自己的道路，无论是成为一位伟大的英雄还是普通的一介平民，都能在这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猎芳中的奇幻生物</w:t>
      </w:r>
      <w:r>
        <w:rPr>
          <w:sz w:val="32"/>
          <w:szCs w:val="32"/>
        </w:rPr>
        <w:t>&lt;/p&gt;&lt;p&gt;&lt;img src="/static-img/DeCcoOTlcs7mdzsNmWXdLCGDPysF4cZ1rFFFS8QGtMqVM0MZanj1IpZa9WkoA5J9c85rpBlvWkrhITw33qhMWg.png"&gt;&lt;/p&gt;&lt;p&gt;</w:t>
      </w:r>
      <w:r>
        <w:rPr>
          <w:sz w:val="32"/>
          <w:szCs w:val="32"/>
        </w:rPr>
        <w:t>在这个世界里，有着各种各样的奇幻生物，它们有的能飞，有的能变形，有的是强大到能够控制天气，还有一些则拥有超乎想象的智慧。这些生物并非总是友好的，但它们也同样需要尊重和理解。勇敢的人们会将这些奇幻生物作为伙伴，与他们一起探索这片广阔而又神秘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猎芳中的魔法系统</w:t>
      </w:r>
      <w:r>
        <w:rPr>
          <w:sz w:val="32"/>
          <w:szCs w:val="32"/>
        </w:rPr>
        <w:t>&lt;/p&gt;&lt;p&gt;&lt;img src="/static-img/QNIY99VGvN-IbifSb2y8vyGDPysF4cZ1rFFFS8QGtMqVM0MZanj1IpZa9WkoA5J9c85rpBlvWkrhITw33qhMWg.png"&gt;&lt;/p&gt;&lt;p&gt;</w:t>
      </w:r>
      <w:r>
        <w:rPr>
          <w:sz w:val="32"/>
          <w:szCs w:val="32"/>
        </w:rPr>
        <w:t>在异世猎芳中，魔法是一种非常重要且实用的技能。不论你身为何种职业，只要掌握了足够强大的魔法，你就能够克服任何困难。你可以通过学习古老的手稿，或是在自然界中寻找隐秘之力来提升你的魔法水平。但请记住，不断地使用魔法也可能导致身体上的负担，所以适度使用才是最明智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逍遥生活下的挑战</w:t>
      </w:r>
      <w:r>
        <w:rPr>
          <w:sz w:val="32"/>
          <w:szCs w:val="32"/>
        </w:rPr>
        <w:t>&lt;/p&gt;&lt;p&gt;&lt;img src="/static-img/wfryRzgV20CiySyvxsP2_CGDPysF4cZ1rFFFS8QGtMqVM0MZanj1IpZa9WkoA5J9c85rpBlvWkrhITw33qhMWg.jpg"&gt;&lt;/p&gt;&lt;p&gt;</w:t>
      </w:r>
      <w:r>
        <w:rPr>
          <w:sz w:val="32"/>
          <w:szCs w:val="32"/>
        </w:rPr>
        <w:t>虽然生活在异世猎芳中很美好，但也不是没有挑战。一方面，你需要不断面对来自外部威胁，如野兽攻击或者更复杂的情境；另一方面，也可能因为内部矛盾或者资源匮乏而陷入困境。而且，因为这个世界如此广阔，不知道未来是否还有更多安全可言，因此建立起坚固的心态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删减意味着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未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了无限可能性。在异 世 猎 芳 中 的 生 活 不 是 一成不变，而是一个永恒变化的大舞台。在这里，没有任何东西被限制或剪切，一切皆可实现，只要你愿意付出努力去做。当你踏上这条旅程时，你就已经跨出了现实世界的一道门，那么，你准备好了吗？</w:t>
      </w:r>
      <w:r>
        <w:rPr>
          <w:sz w:val="32"/>
          <w:szCs w:val="32"/>
        </w:rPr>
        <w:t>&lt;/p&gt;&lt;p&gt;&lt;a href = "/doc/573923-</w:t>
      </w:r>
      <w:r>
        <w:rPr>
          <w:sz w:val="32"/>
          <w:szCs w:val="32"/>
        </w:rPr>
        <w:t>异世猎芳逍遥未删减探险奇幻世界的无限自由</w:t>
      </w:r>
      <w:r>
        <w:rPr>
          <w:sz w:val="32"/>
          <w:szCs w:val="32"/>
        </w:rPr>
        <w:t>.doc" rel="alternate" download="573923-</w:t>
      </w:r>
      <w:r>
        <w:rPr>
          <w:sz w:val="32"/>
          <w:szCs w:val="32"/>
        </w:rPr>
        <w:t>异世猎芳逍遥未删减探险奇幻世界的无限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