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古色古香的书房夜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古色古香的书房夜景</w:t>
      </w:r>
      <w:r>
        <w:rPr>
          <w:sz w:val="32"/>
          <w:szCs w:val="32"/>
        </w:rPr>
        <w:t xml:space="preserve">&lt;/p&gt;&lt;p&gt;&lt;img src="/static-img/ZIdnarQ1Xtu8VOJkRtenqbXoLCHw23F1bozwh6_YJMFyWbJ1gGgDgZujl8tY9bzX.jpg"&gt;&lt;/p&gt;&lt;p&gt;1. </w:t>
      </w:r>
      <w:r>
        <w:rPr>
          <w:sz w:val="32"/>
          <w:szCs w:val="32"/>
        </w:rPr>
        <w:t>云泥青灯何以成为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邃而宁静的小镇上，藏匿着一座被世人遗忘的老宅。它的墙壁由砖石构成，窗户用厚重的木质框架装饰，每一处细节都透露出一种超乎寻常的气息。那是一种让人心生敬畏和好奇之情，那就是“云泥青灯”。据说，这盏古旧的油灯曾经是主人的一件宝物，它不仅照亮了整个宅院，更是见证了无数风雨变迁。</w:t>
      </w:r>
      <w:r>
        <w:rPr>
          <w:sz w:val="32"/>
          <w:szCs w:val="32"/>
        </w:rPr>
        <w:t xml:space="preserve">&lt;/p&gt;&lt;p&gt;&lt;img src="/static-img/4FIIRsOHbmtImk1EGZkM0bXoLCHw23F1bozwh6_YJMF9m3oUjgY1kf3YphuXLGBoJDaD8nvk_kaPWsS9HdoJG12iqy7DIP8OpL7fmP3CtxjnXnDBVv4ON7utwfZqg2HrTb4prTuPhCtQfYAyD4OTyQ.jpg"&gt;&lt;/p&gt;&lt;p&gt;2. </w:t>
      </w:r>
      <w:r>
        <w:rPr>
          <w:sz w:val="32"/>
          <w:szCs w:val="32"/>
        </w:rPr>
        <w:t>青灯下读书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人们纷纷关上了门窗，只有这座老宅里仍然有一丝微弱的光线。这时候，书房里的读者们便开始他们每天晚上的习惯——点燃“云泥青灯”，围坐在桌前沉浸于各种各样的书籍中。他们不分昼夜地研究历史、哲学和文学，他们对知识有着无法满足的心渴望。而那盏“云泥青灯”仿佛成了他们与知识之间不可或缺的情感纽带。</w:t>
      </w:r>
      <w:r>
        <w:rPr>
          <w:sz w:val="32"/>
          <w:szCs w:val="32"/>
        </w:rPr>
        <w:t xml:space="preserve">&lt;/p&gt;&lt;p&gt;&lt;img src="/static-img/zWEt2Z2Yj6cL5V-7MG_zdrXoLCHw23F1bozwh6_YJMF9m3oUjgY1kf3YphuXLGBoJDaD8nvk_kaPWsS9HdoJG12iqy7DIP8OpL7fmP3CtxjnXnDBVv4ON7utwfZqg2HrTb4prTuPhCtQfYAyD4OTyQ.jpg"&gt;&lt;/p&gt;&lt;p&gt;3. </w:t>
      </w:r>
      <w:r>
        <w:rPr>
          <w:sz w:val="32"/>
          <w:szCs w:val="32"/>
        </w:rPr>
        <w:t>灯影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从窗外经过时，它柔和而朦胧的光线会通过门缝洒进房间，将整间屋子笼罩在银白色的梦幻之中。在这样的氛围中，一些年轻才俊竟然能创作出令人惊叹的小说、诗歌和画作。那些作品充满了深刻的情感，也许正是因为它们背后隐藏着“云泥青灯”的温暖光芒。</w:t>
      </w:r>
      <w:r>
        <w:rPr>
          <w:sz w:val="32"/>
          <w:szCs w:val="32"/>
        </w:rPr>
        <w:t xml:space="preserve">&lt;/p&gt;&lt;p&gt;&lt;img src="/static-img/CfAC2x5jwHu4OqGzYYXiDrXoLCHw23F1bozwh6_YJMF9m3oUjgY1kf3YphuXLGBoJDaD8nvk_kaPWsS9HdoJG12iqy7DIP8OpL7fmP3CtxjnXnDBVv4ON7utwfZqg2HrTb4prTuPhCtQfYAyD4OTyQ.jpg"&gt;&lt;/p&gt;&lt;p&gt;4. </w:t>
      </w:r>
      <w:r>
        <w:rPr>
          <w:sz w:val="32"/>
          <w:szCs w:val="32"/>
        </w:rPr>
        <w:t>遗产与承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云泥青灯”也逐渐失去了其曾经的地位。但对于那些拥有它的人来说，它依旧是一个承载记忆与智慧的地方。当这些人走向暮年，他们会将这个家传给下一代，并告诉他们关于“云泥青灯”的故事。于是，无论是在哪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记得那个给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启示与灵感的地方，是不是很神奇？</w:t>
      </w:r>
      <w:r>
        <w:rPr>
          <w:sz w:val="32"/>
          <w:szCs w:val="32"/>
        </w:rPr>
        <w:t xml:space="preserve">&lt;/p&gt;&lt;p&gt;&lt;img src="/static-img/2Hjw5S8L4L4Bi9C6ko-XRrXoLCHw23F1bozwh6_YJMF9m3oUjgY1kf3YphuXLGBoJDaD8nvk_kaPWsS9HdoJG12iqy7DIP8OpL7fmP3CtxjnXnDBVv4ON7utwfZqg2HrTb4prTuPhCtQfYAyD4OTyQ.jpg"&gt;&lt;/p&gt;&lt;p&gt;5. </w:t>
      </w:r>
      <w:r>
        <w:rPr>
          <w:sz w:val="32"/>
          <w:szCs w:val="32"/>
        </w:rPr>
        <w:t>云奈何为尘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“云泥青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已经尘封多年，但人们依旧怀念那段往事。那份凝聚力，不仅来自于那盏烛火，更来自于所有参与过此事的人们共同的心愿——让这份文化精神永远活下去。当你站在小镇边缘，看向那座隐蔽的小屋，你是否能感觉到一点点岁月留下的回音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重现昔日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在不断变化，我们可以从那些过去的事迹中学到很多。如果我们能够把握住那种追求真理、追求美好的精神，那么即使再过千年的岁月，“</w:t>
      </w:r>
      <w:r>
        <w:rPr>
          <w:sz w:val="32"/>
          <w:szCs w:val="32"/>
        </w:rPr>
        <w:t>cloud mud blue lamp”</w:t>
      </w:r>
      <w:r>
        <w:rPr>
          <w:sz w:val="32"/>
          <w:szCs w:val="32"/>
        </w:rPr>
        <w:t>也不会真正消亡。而我们，每个人，都应该像守护自己的灵魂一样去保护我们的文化遗产，让更多的人了解并珍视这些瑰宝。</w:t>
      </w:r>
      <w:r>
        <w:rPr>
          <w:sz w:val="32"/>
          <w:szCs w:val="32"/>
        </w:rPr>
        <w:t>&lt;/p&gt;&lt;p&gt;&lt;a href = "/doc/573856-</w:t>
      </w:r>
      <w:r>
        <w:rPr>
          <w:sz w:val="32"/>
          <w:szCs w:val="32"/>
        </w:rPr>
        <w:t>云泥青灯古色古香的书房夜景</w:t>
      </w:r>
      <w:r>
        <w:rPr>
          <w:sz w:val="32"/>
          <w:szCs w:val="32"/>
        </w:rPr>
        <w:t>.doc" rel="alternate" download="573856-</w:t>
      </w:r>
      <w:r>
        <w:rPr>
          <w:sz w:val="32"/>
          <w:szCs w:val="32"/>
        </w:rPr>
        <w:t>云泥青灯古色古香的书房夜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