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情深白月光的温柔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对竹马，他们的关系就像那棵老树旁边的两根枝头，长久以来已经紧密相依。小镇上的每个人都知道，他们之间的情谊是多么的深厚。但在这段经历了风雨却始终不离不弃的友情中，隐藏着一个秘密：她的白月光。</w:t>
      </w:r>
      <w:r>
        <w:rPr>
          <w:sz w:val="32"/>
          <w:szCs w:val="32"/>
        </w:rPr>
        <w:t>&lt;/p&gt;&lt;p&gt;&lt;img src="/static-img/oNS9AiEwZFrWPtMC6_q9cMP5bmomEUvYdq9IF1y6Wek.jpg"&gt;&lt;/p&gt;&lt;p&gt;</w:t>
      </w:r>
      <w:r>
        <w:rPr>
          <w:sz w:val="32"/>
          <w:szCs w:val="32"/>
        </w:rPr>
        <w:t>童年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从小一起成长，在同一所学校念书，一起玩耍，一起探险。那时候，她只是他眼中的好朋友，而他则是她心目中的守护者。在那个无忧无虑的年龄，他总会保护她，不让任何人伤害到她。而当他们分别走进不同的高中时，那份情谊并未因为距离而减弱，只不过变成了更加珍贵和隐蔽。</w:t>
      </w:r>
      <w:r>
        <w:rPr>
          <w:sz w:val="32"/>
          <w:szCs w:val="32"/>
        </w:rPr>
        <w:t>&lt;/p&gt;&lt;p&gt;&lt;img src="/static-img/nKNB4UjPlFUAHruOgq1PDgSgJ7llGZtojtWdYUeIylsOqKhQaf8yjAq6BQNfLNQbdxoUGuJDu31eyF-ensKDlw.jpg"&gt;&lt;/p&gt;&lt;p&gt;</w:t>
      </w:r>
      <w:r>
        <w:rPr>
          <w:sz w:val="32"/>
          <w:szCs w:val="32"/>
        </w:rPr>
        <w:t>青春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毕业后，他们各自追求自己的梦想，但仍旧保持着联系。他在国外攻读研究生，她则留在国内工作。尽管身处远方，但他们通过电话、信件和社交媒体保持着联系，每个月至少一次地给对方发送邮件或短信分享彼此生活中的点滴。她的白月光，是那个永远支持她的男人，无论时间如何流逝，他的心意都不会改变。</w:t>
      </w:r>
      <w:r>
        <w:rPr>
          <w:sz w:val="32"/>
          <w:szCs w:val="32"/>
        </w:rPr>
        <w:t>&lt;/p&gt;&lt;p&gt;&lt;img src="/static-img/D2wg2digrUFM6dmcxW5mygSgJ7llGZtojtWdYUeIylsOqKhQaf8yjAq6BQNfLNQbdxoUGuJDu31eyF-ensKDlw.jpg"&gt;&lt;/p&gt;&lt;p&gt;</w:t>
      </w:r>
      <w:r>
        <w:rPr>
          <w:sz w:val="32"/>
          <w:szCs w:val="32"/>
        </w:rPr>
        <w:t>爱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突然提出要来见面，说需要一次真实的人际交流。她有些惊讶，却也感到温暖，因为这是很久没有发生的事情。当他站在门口的一瞬间，她的心跳加速，手里紧握的手绢几乎失去了功能。她意识到了什么：他的存在，是她生命中不可或缺的一部分。他不是简单的朋友，更不是普通的情侣，而是一种力量，一种能让人感觉到安全与温暖的事物。</w:t>
      </w:r>
      <w:r>
        <w:rPr>
          <w:sz w:val="32"/>
          <w:szCs w:val="32"/>
        </w:rPr>
        <w:t>&lt;/p&gt;&lt;p&gt;&lt;img src="/static-img/xwkZdu4Dkzvq3OCPSBoMfwSgJ7llGZtojtWdYUeIylsOqKhQaf8yjAq6BQNfLNQbdxoUGuJDu31eyF-ensKDlw.jpg"&gt;&lt;/p&gt;&lt;p&gt;</w:t>
      </w:r>
      <w:r>
        <w:rPr>
          <w:sz w:val="32"/>
          <w:szCs w:val="32"/>
        </w:rPr>
        <w:t>但就在这个高潮迭起的时候，他告诉了她一个秘密：他其实一直暗恋着另一个人，这个人就是现在跟随他的女孩。这如同晴天霹雳般打击了她的心灵，她无法理解为什么直到现在才说出这些话。原来所有这些年来的关怀和陪伴，并非出于真正的情感，而是基于一种虚伪的情感纠葫芦。而且更糟糕的是，这位女孩似乎完全不知晓这一切，都把自己视作最亲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命运</w:t>
      </w:r>
      <w:r>
        <w:rPr>
          <w:sz w:val="32"/>
          <w:szCs w:val="32"/>
        </w:rPr>
        <w:t>&lt;/p&gt;&lt;p&gt;&lt;img src="/static-img/4032UQPhJhBvdCxMKSmDuASgJ7llGZtojtWdYUeIylsOqKhQaf8yjAq6BQNfLNQbdxoUGuJDu31eyF-ensKDlw.jpg"&gt;&lt;/p&gt;&lt;p&gt;</w:t>
      </w:r>
      <w:r>
        <w:rPr>
          <w:sz w:val="32"/>
          <w:szCs w:val="32"/>
        </w:rPr>
        <w:t>经过那次震撼人的告白之后，她开始重新审视自己的生活。她明白，现在唯一能够做的是选择继续前行，无论未来将带来怎样的变化。不再被过去束缚，不再为那些不可能实现的情感纠结而苦恼。她决定去寻找真正属于自己的幸福，而不要再次陷入那些痛苦又无望的情感漩涡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她踏上了新的旅程，用行动证明自己是一个独立强大的女性。虽然内心有过波折，但是勇敢地面对过去，让自己变得更加坚韧。在这个过程中，她发现了一些新的爱好，也遇到了许多志同道合的人，最重要的是，在这条新路径上，又遇见了一位特别之人，那是一位理解并尊重她的男人，与她共同构建了一个充满希望和美好的未来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竹马》——曾经代表着纯粹而单纯的友谊，如今已成为一种复杂而丰富的人生体验。在这个故事里，我们看到了一段跨越岁月、穿越空间、超越情感界限的奇妙旅程，它教会我们，即使是在最艰难的情况下，也要勇敢地拥抱变化，为自己创造属于未来的美丽篇章。</w:t>
      </w:r>
      <w:r>
        <w:rPr>
          <w:sz w:val="32"/>
          <w:szCs w:val="32"/>
        </w:rPr>
        <w:t>&lt;/p&gt;&lt;p&gt;&lt;a href = "/doc/573764-</w:t>
      </w:r>
      <w:r>
        <w:rPr>
          <w:sz w:val="32"/>
          <w:szCs w:val="32"/>
        </w:rPr>
        <w:t>竹马情深白月光的温柔绽放</w:t>
      </w:r>
      <w:r>
        <w:rPr>
          <w:sz w:val="32"/>
          <w:szCs w:val="32"/>
        </w:rPr>
        <w:t>.doc" rel="alternate" download="573764-</w:t>
      </w:r>
      <w:r>
        <w:rPr>
          <w:sz w:val="32"/>
          <w:szCs w:val="32"/>
        </w:rPr>
        <w:t>竹马情深白月光的温柔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