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的荣耀</w:t>
      </w:r>
      <w:r>
        <w:rPr>
          <w:sz w:val="48"/>
          <w:szCs w:val="48"/>
        </w:rPr>
        <w:t>97rb</w:t>
      </w:r>
      <w:r>
        <w:rPr>
          <w:sz w:val="48"/>
          <w:szCs w:val="48"/>
        </w:rPr>
        <w:t>背后的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荣耀：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后的成功故事</w:t>
      </w:r>
      <w:r>
        <w:rPr>
          <w:sz w:val="32"/>
          <w:szCs w:val="32"/>
        </w:rPr>
        <w:t>&lt;/p&gt;&lt;p&gt;&lt;img src="/static-img/s-NkQpVlIqz1Yz2CfiQQ_X5cRH_E-b9E7ovGdQFcwKM.jpg"&gt;&lt;/p&gt;&lt;p&gt;</w:t>
      </w:r>
      <w:r>
        <w:rPr>
          <w:sz w:val="32"/>
          <w:szCs w:val="32"/>
        </w:rPr>
        <w:t>在这个充满竞争的时代，逆袭的故事并不鲜见，但每个人的路途都是独一无二的。今天，我们就来探索一个传奇般的名字——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，它代表了一种精神，一种追求，一种从零到英雄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&lt;img src="/static-img/2Gw09VP7kjTML6oZw4lECnIDxRtFhbPhuT88QmtSH1ku1JsxB8_TH8gv_WqAvT38Vm5wPW7D_9ffwSocgiafTA.jpg"&gt;&lt;/p&gt;&lt;p&gt;97rb</w:t>
      </w:r>
      <w:r>
        <w:rPr>
          <w:sz w:val="32"/>
          <w:szCs w:val="32"/>
        </w:rPr>
        <w:t>并不是出生于权利之地，也没有豪门背景。它源自一个普通家庭，从小就被教育要努力工作，要有梦想。在那个平凡却充满希望的小镇上，家长对孩子们说：“不管你将来成为什么样的人，都要记得自己的根基。”这句话成为了他们心中的一盏明灯，在未来的道路上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</w:t>
      </w:r>
      <w:r>
        <w:rPr>
          <w:sz w:val="32"/>
          <w:szCs w:val="32"/>
        </w:rPr>
        <w:t>&lt;/p&gt;&lt;p&gt;&lt;img src="/static-img/1-jvWWLFH9fko4dXWq321nIDxRtFhbPhuT88QmtSH1ku1JsxB8_TH8gv_WqAvT38Vm5wPW7D_9ffwSocgiafTA.jpg"&gt;&lt;/p&gt;&lt;p&gt;</w:t>
      </w:r>
      <w:r>
        <w:rPr>
          <w:sz w:val="32"/>
          <w:szCs w:val="32"/>
        </w:rPr>
        <w:t>成长过程中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遇到了人生的第一个重大挑战。当时，他在学校表现平平，因为学业成绩和体育能力都无法脱颖而出。但是，这个时候他决定了，不会让自己停留在原地。他开始更加勤奋学习，同时也发现了自己对音乐的热爱。在音乐课上，他展现出了惊人的才华，并且逐渐找到了自己的兴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</w:t>
      </w:r>
      <w:r>
        <w:rPr>
          <w:sz w:val="32"/>
          <w:szCs w:val="32"/>
        </w:rPr>
        <w:t>&lt;/p&gt;&lt;p&gt;&lt;img src="/static-img/SXG3qo-NCqhnx5KrTCw5g3IDxRtFhbPhuT88QmtSH1ku1JsxB8_TH8gv_WqAvT38Vm5wPW7D_9ffwSocgiafTA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通过不断努力，最终进入了一所著名艺术学院。这一步骤对于他来说，是一次巨大的突破。这里不仅仅是知识与技能的大本营，更是一个思想和灵魂可以自由发展的地方。在这里，他结识了许多志同道合的人，与他们一起激发彼此，让彼此更优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</w:t>
      </w:r>
      <w:r>
        <w:rPr>
          <w:sz w:val="32"/>
          <w:szCs w:val="32"/>
        </w:rPr>
        <w:t>&lt;/p&gt;&lt;p&gt;&lt;img src="/static-img/zcW8vMXpwKReabj8U_X8XnIDxRtFhbPhuT88QmtSH1ku1JsxB8_TH8gv_WqAvT38Vm5wPW7D_9ffwSocgiafTA.jpg"&gt;&lt;/p&gt;&lt;p&gt;</w:t>
      </w:r>
      <w:r>
        <w:rPr>
          <w:sz w:val="32"/>
          <w:szCs w:val="32"/>
        </w:rPr>
        <w:t>在学院期间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始终保持着一种创新的态度。他不满足于现状，而是总是在寻找新的可能性，无论是在学习还是生活中。他尝试各种新事物，不怕失败，只为找到最适合自己的路径。这种勇敢和开放的心态，使他能够站在众多同学之中脱颖而出，最终赢得了学院里的某项重要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奖之后，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成了校园内外的一个焦点人物。他用自己的经历和智慧去影响那些还处于起步阶段的人们，用实际行动证明只要坚持不懈，就能实现任何梦想。不久后，由于他的高瞻远瞩以及对艺术领域深厚贡献，他被邀请参加了一些国际性的文化交流活动，这使他的名声传遍四海，为国家赢得了宝贵的情感支持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忘记那份初心，当</w:t>
      </w:r>
      <w:r>
        <w:rPr>
          <w:sz w:val="32"/>
          <w:szCs w:val="32"/>
        </w:rPr>
        <w:t>96rB</w:t>
      </w:r>
      <w:r>
        <w:rPr>
          <w:sz w:val="32"/>
          <w:szCs w:val="32"/>
        </w:rPr>
        <w:t>回到母校时，他捐赠了一笔资金用于建立一个全新的艺术基金会，以资助那些贫困但有才能学生继续追求美好的事业。此举震动了整个社区，让更多人看到真实、感人、鼓舞人心的一面。而这，就是我们所说的“逆袭”，也是我们今天要谈论的话题——</w:t>
      </w:r>
      <w:r>
        <w:rPr>
          <w:sz w:val="32"/>
          <w:szCs w:val="32"/>
        </w:rPr>
        <w:t>96rB</w:t>
      </w:r>
      <w:r>
        <w:rPr>
          <w:sz w:val="32"/>
          <w:szCs w:val="32"/>
        </w:rPr>
        <w:t>或其它任何代号背后的成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点滴构成了</w:t>
      </w:r>
      <w:r>
        <w:rPr>
          <w:sz w:val="32"/>
          <w:szCs w:val="32"/>
        </w:rPr>
        <w:t>96rB</w:t>
      </w:r>
      <w:r>
        <w:rPr>
          <w:sz w:val="32"/>
          <w:szCs w:val="32"/>
        </w:rPr>
        <w:t>辉煌职业生涯中的几个关键时刻，每一次选择、每一次冒险都像是一扇窗户，将他带入不同的世界，每一次跌倒又如同一座桥梁，将他带向更高的地方。在这个过程中，“逆”字虽然多次出现，但“袭”字始终伴随着希望与光明，最终实现从微不足道到卓越无比的地步。这就是真正意义上的“荣耀”。</w:t>
      </w:r>
      <w:r>
        <w:rPr>
          <w:sz w:val="32"/>
          <w:szCs w:val="32"/>
        </w:rPr>
        <w:t>&lt;/p&gt;&lt;p&gt;&lt;a href = "/doc/573654-</w:t>
      </w:r>
      <w:r>
        <w:rPr>
          <w:sz w:val="32"/>
          <w:szCs w:val="32"/>
        </w:rPr>
        <w:t>逆袭的荣耀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后的成功故事</w:t>
      </w:r>
      <w:r>
        <w:rPr>
          <w:sz w:val="32"/>
          <w:szCs w:val="32"/>
        </w:rPr>
        <w:t>.doc" rel="alternate" download="573654-</w:t>
      </w:r>
      <w:r>
        <w:rPr>
          <w:sz w:val="32"/>
          <w:szCs w:val="32"/>
        </w:rPr>
        <w:t>逆袭的荣耀</w:t>
      </w:r>
      <w:r>
        <w:rPr>
          <w:sz w:val="32"/>
          <w:szCs w:val="32"/>
        </w:rPr>
        <w:t>97rb</w:t>
      </w:r>
      <w:r>
        <w:rPr>
          <w:sz w:val="32"/>
          <w:szCs w:val="32"/>
        </w:rPr>
        <w:t>背后的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