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越时空的修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位被誉为“星际第一技师”的传奇人物，他的名字叫做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。艾伦不仅是宇宙中最顶尖的机械师和工程师，更是修复任何失灵设备、解决任何技术难题的专家。他拥有着无与伦比的智慧和手艺，能够以惊人的速度和准确率完成任意任务。</w:t>
      </w:r>
      <w:r>
        <w:rPr>
          <w:sz w:val="32"/>
          <w:szCs w:val="32"/>
        </w:rPr>
        <w:t>&lt;/p&gt;&lt;p&gt;&lt;img src="/static-img/H9lWrGAZ5R6_aYqaN3hDGA0IJR_gl3IN36Q45AE2Ur8.jpg"&gt;&lt;/p&gt;&lt;p&gt;</w:t>
      </w:r>
      <w:r>
        <w:rPr>
          <w:sz w:val="32"/>
          <w:szCs w:val="32"/>
        </w:rPr>
        <w:t>星际第一技师：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里，各个文明为了维持自身生存而不断地探索技术创新。然而，无论多么先进的科技都可能出现故障，这时候，就需要像艾伦这样的人物来进行紧急救援。在整个星系内，对于他的评价简直可以用“神通广大”来形容。</w:t>
      </w:r>
      <w:r>
        <w:rPr>
          <w:sz w:val="32"/>
          <w:szCs w:val="32"/>
        </w:rPr>
        <w:t>&lt;/p&gt;&lt;p&gt;&lt;img src="/static-img/imlZLAMJY2mGFQjxmRdmEQ-KYYxj-YGIiEHVhfM4wBzW9hlZhjzADpEvOItlJPCJD9qM16dWIIhXhiH8sLRnow.png"&gt;&lt;/p&gt;&lt;p&gt;</w:t>
      </w:r>
      <w:r>
        <w:rPr>
          <w:sz w:val="32"/>
          <w:szCs w:val="32"/>
        </w:rPr>
        <w:t>技术奇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从小就对机器产生了浓厚兴趣，他总是在夜晚偷偷观察父亲工作室里的各种工具和机械装置。随着年龄增长，他逐渐学会了如何使用这些工具，并且开始尝试自己制作一些简单的小玩具。当他成年后，他决定将自己的爱好转化为职业，从此踏上了成为世界上最优秀技工的一条道路。</w:t>
      </w:r>
      <w:r>
        <w:rPr>
          <w:sz w:val="32"/>
          <w:szCs w:val="32"/>
        </w:rPr>
        <w:t>&lt;/p&gt;&lt;p&gt;&lt;img src="/static-img/k_P0J5ogq8WGJxN-KOMqXA-KYYxj-YGIiEHVhfM4wBzW9hlZhjzADpEvOItlJPCJD9qM16dWIIhXhiH8sLRnow.png"&gt;&lt;/p&gt;&lt;p&gt;</w:t>
      </w:r>
      <w:r>
        <w:rPr>
          <w:sz w:val="32"/>
          <w:szCs w:val="32"/>
        </w:rPr>
        <w:t>跨越时空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伦所处的地球文明逐渐衰落，而他则选择了继续旅行，以便见证更多未知文明。他带着自己精心编制的手册以及一台能自我修复的小型机器人——名叫“助手”，穿梭于不同的星系之间。在这段旅程中，他遇到了各种各样的技术难题，但每一次挑战都是他知识库的一个扩展，每一次成功都是对自己能力的一次认可。</w:t>
      </w:r>
      <w:r>
        <w:rPr>
          <w:sz w:val="32"/>
          <w:szCs w:val="32"/>
        </w:rPr>
        <w:t>&lt;/p&gt;&lt;p&gt;&lt;img src="/static-img/Xg2-zuWHyi_q_CXj8Kj-hA-KYYxj-YGIiEHVhfM4wBzW9hlZhjzADpEvOItlJPCJD9qM16dWIIhXhiH8sLRnow.png"&gt;&lt;/p&gt;&lt;p&gt;</w:t>
      </w:r>
      <w:r>
        <w:rPr>
          <w:sz w:val="32"/>
          <w:szCs w:val="32"/>
        </w:rPr>
        <w:t>星际第一技师：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偏远的小行星上，一艘重要科学实验船出现严重故障，它们正要进行一个关于恒星能量转换理论的大型实验，但是因为设备损坏，现在一切都陷入了危险境地。这时，一位来自地球上的外交官发现了一张展示艾伦技能的小卡片，并立即联系到他。经过几小时紧张忙碌，利用有限的手段加上自己的创造力，终于使得科学船恢复正常运作，使得那项研究能够继续进行下去。</w:t>
      </w:r>
      <w:r>
        <w:rPr>
          <w:sz w:val="32"/>
          <w:szCs w:val="32"/>
        </w:rPr>
        <w:t>&lt;/p&gt;&lt;p&gt;&lt;img src="/static-img/z0-vPa-fic-d_V2836NtJw-KYYxj-YGIiEHVhfM4wBzW9hlZhjzADpEvOItlJPCJD9qM16dWIIhXhiH8sLRnow.png"&gt;&lt;/p&gt;&lt;p&gt;</w:t>
      </w:r>
      <w:r>
        <w:rPr>
          <w:sz w:val="32"/>
          <w:szCs w:val="32"/>
        </w:rPr>
        <w:t>这个故事迅速在整个银河系内传开，让人们认识到，即使是在最遥远的地方，也有那么一个人可以提供帮助。而对于那些了解过他的故事的人来说，“星际第一技师”已经不再是一个词汇，而是一种信仰、一种希望——希望哪天，如果你身处困境，只要呼唤，那个人就会出现在你的面前，用他们卓越的手艺帮你解决问题，不管距离有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星际第一技司”，我们并不只是在讨论一个人的事业，我们还在提及一种精神，一种跨越空间时间边界共享知识、协同工作、共同进步的心理状态。在那个充满未知与挑战的大宇宙里，每个人都是彼此间不可或缺的一部分，而那些像艾伦这样的先锋，他们让我们的梦想变得更加接近现实。</w:t>
      </w:r>
      <w:r>
        <w:rPr>
          <w:sz w:val="32"/>
          <w:szCs w:val="32"/>
        </w:rPr>
        <w:t>&lt;/p&gt;&lt;p&gt;&lt;a href = "/doc/573630-</w:t>
      </w:r>
      <w:r>
        <w:rPr>
          <w:sz w:val="32"/>
          <w:szCs w:val="32"/>
        </w:rPr>
        <w:t>星际第一技师穿越时空的修复之旅</w:t>
      </w:r>
      <w:r>
        <w:rPr>
          <w:sz w:val="32"/>
          <w:szCs w:val="32"/>
        </w:rPr>
        <w:t>.doc" rel="alternate" download="573630-</w:t>
      </w:r>
      <w:r>
        <w:rPr>
          <w:sz w:val="32"/>
          <w:szCs w:val="32"/>
        </w:rPr>
        <w:t>星际第一技师穿越时空的修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