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情主妇我老婆的秘密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老婆的秘密恋情</w:t>
      </w:r>
      <w:r>
        <w:rPr>
          <w:sz w:val="32"/>
          <w:szCs w:val="32"/>
        </w:rPr>
        <w:t>&lt;/p&gt;&lt;p&gt;&lt;img src="/static-img/6AgTMmKydLOOAOQ2JMMhLyAUEXeFVXpz-1691I1RW1U.jpg"&gt;&lt;/p&gt;&lt;p&gt;</w:t>
      </w:r>
      <w:r>
        <w:rPr>
          <w:sz w:val="32"/>
          <w:szCs w:val="32"/>
        </w:rPr>
        <w:t>记得那天，我走进客厅，准备和她聊聊天，却不料意外地发现了一个让人难以置信的事实：我的妻子，一个看似温婉、贤淑的主妇，她居然在家中有着一段秘密的情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以为是我的错觉，只是眼花看错了。但当我再次看到那张被放大的照片时，那种刺激的感觉让我心跳加速。我无法相信自己的眼睛，就像是我梦到了一场荒唐的戏码。然而事实摆在面前，那些证据都指向同一个结论：我的妻子是一个偷情主妇。</w:t>
      </w:r>
      <w:r>
        <w:rPr>
          <w:sz w:val="32"/>
          <w:szCs w:val="32"/>
        </w:rPr>
        <w:t>&lt;/p&gt;&lt;p&gt;&lt;img src="/static-img/_X1G3JXf3N98EM48bi_pCkvUJwLESEaLwCDz_v48Cs3Ro_pf2nTG6GntFadTGGp8hOmAZbSDb7EjhhKwQD4bhw.jpg"&gt;&lt;/p&gt;&lt;p&gt;</w:t>
      </w:r>
      <w:r>
        <w:rPr>
          <w:sz w:val="32"/>
          <w:szCs w:val="32"/>
        </w:rPr>
        <w:t>我回想起我们相识相爱的一切，仿佛所有的事情都是骗人的伎俩。我们的婚姻生活似乎总是在某个地方出现裂痕，而这一次的发现，让这个裂痕变得深不可测。我试图回忆起她的行为是否有所改变，但每一次细微变化都显得那么自然无辜——至少在表面上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一切成了一个复杂的问题。我开始怀疑自己是否真的了解这个女人。她曾经给予过我安全感，现在却变成了一道未知数。我感到困惑又迷茫，不知道该如何去理解这一切，也不知道如何重新建立那种曾经如同铁一般牢固的情感纽带。</w:t>
      </w:r>
      <w:r>
        <w:rPr>
          <w:sz w:val="32"/>
          <w:szCs w:val="32"/>
        </w:rPr>
        <w:t>&lt;/p&gt;&lt;p&gt;&lt;img src="/static-img/IwcUZWWUx62pCmgJT8NFXUvUJwLESEaLwCDz_v48Cs3Ro_pf2nTG6GntFadTGGp8hOmAZbSDb7EjhhKwQD4bhw.jpg"&gt;&lt;/p&gt;&lt;p&gt;</w:t>
      </w:r>
      <w:r>
        <w:rPr>
          <w:sz w:val="32"/>
          <w:szCs w:val="32"/>
        </w:rPr>
        <w:t>就在这时，一位朋友给我出了个建议：“为什么不直接问她？”他说，“诚实总比隐瞒要好。”但是我犹豫不决，因为如果真的是这样的话，那么我们的关系可能会彻底破裂。而且，即使她承认了，我也不确定能接受这样的现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我都会躺在床上思考那个问题——怎么办？应该怎样才能挽救这段即将崩溃的婚姻？而那些关于“偷情主妇”的故事，在我的脑海中反复播放，它们提醒着我，无论发生什么，都不能放弃对爱情和家庭真正意义上的追求。</w:t>
      </w:r>
      <w:r>
        <w:rPr>
          <w:sz w:val="32"/>
          <w:szCs w:val="32"/>
        </w:rPr>
        <w:t>&lt;/p&gt;&lt;p&gt;&lt;img src="/static-img/es-t2efuV-48LPHrexIYoUvUJwLESEaLwCDz_v48Cs3Ro_pf2nTG6GntFadTGGp8hOmAZbSDb7EjhhKwQD4bhw.jpg"&gt;&lt;/p&gt;&lt;p&gt;&lt;a href = "/doc/573606-</w:t>
      </w:r>
      <w:r>
        <w:rPr>
          <w:sz w:val="32"/>
          <w:szCs w:val="32"/>
        </w:rPr>
        <w:t>偷情主妇我老婆的秘密恋情</w:t>
      </w:r>
      <w:r>
        <w:rPr>
          <w:sz w:val="32"/>
          <w:szCs w:val="32"/>
        </w:rPr>
        <w:t>.doc" rel="alternate" download="573606-</w:t>
      </w:r>
      <w:r>
        <w:rPr>
          <w:sz w:val="32"/>
          <w:szCs w:val="32"/>
        </w:rPr>
        <w:t>偷情主妇我老婆的秘密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