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也</w:t>
      </w:r>
      <w:r>
        <w:rPr>
          <w:sz w:val="48"/>
          <w:szCs w:val="48"/>
        </w:rPr>
        <w:t>Japan</w:t>
      </w:r>
      <w:r>
        <w:rPr>
          <w:sz w:val="48"/>
          <w:szCs w:val="48"/>
        </w:rPr>
        <w:t>人也汉字免费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变革的时代，人们对信息的获取和使用越来越便捷。汉字作为一种跨文化交流的工具，它们不仅是中国、 日本以及其他使用汉字国家语言文字的一部分，而且也承载着丰富的文化内涵和历史底蕴。在这个网络遍布全球的大环境下，我们谈论“中国人も日本人も汉字を免费”的话题，其实是在探讨一个更深层次的问题：我们是否应该将这份宝贵的文化遗产免费传播？</w:t>
      </w:r>
      <w:r>
        <w:rPr>
          <w:sz w:val="32"/>
          <w:szCs w:val="32"/>
        </w:rPr>
        <w:t>&lt;/p&gt;&lt;p&gt;&lt;img src="/static-img/ycBfgt1UWyk3-azrNqigw32nIx3zW_Z6sOsZSb8KEaOHwLCwmvOoJe2uawwYMAAH.jpeg"&gt;&lt;/p&gt;&lt;p&gt;</w:t>
      </w:r>
      <w:r>
        <w:rPr>
          <w:sz w:val="32"/>
          <w:szCs w:val="32"/>
        </w:rPr>
        <w:t>首先，让我们回顾一下为什么说“中国人も日本人も汉字を免费”。因为从某种角度来说，中文字符本身是一种开放性的资源，它们被广泛应用于多个国家和地区，不受国界限制。无论是出生在哪里的华裔、日本裔还是任何其他使用中文的人士，都可以轻松地学习并运用这些符号。这一点正如那些自由分享知识、音乐或电影的人所做的一样，他们通过互联网提供了一个平台，使得人们能够随时随地获取到想要的情报。</w:t>
      </w:r>
      <w:r>
        <w:rPr>
          <w:sz w:val="32"/>
          <w:szCs w:val="32"/>
        </w:rPr>
        <w:t>&lt;/p&gt;&lt;p&gt;</w:t>
      </w:r>
      <w:r>
        <w:rPr>
          <w:sz w:val="32"/>
          <w:szCs w:val="32"/>
        </w:rPr>
        <w:t>然而，这种“免费”并不意味着没有成本或者没有后果。一方面，虽然每个人都能访问到这些字符，但另一方面，对于如何高效且正确地掌握它们，以及如何在日常生活中融入这种复杂而精细的系统，就需要更多时间和努力。此外，在不同国家对于中文学习者的态度可能有很大差异，有些地方可能会更加支持或鼓励这种学习，而有些地方则可能面临更多挑战。</w:t>
      </w:r>
      <w:r>
        <w:rPr>
          <w:sz w:val="32"/>
          <w:szCs w:val="32"/>
        </w:rPr>
        <w:t>&lt;/p&gt;&lt;p&gt;&lt;img src="/static-img/iMQuBIITFjYlEFoHjQ5Kp32nIx3zW_Z6sOsZSb8KEaMrlNDPc-VQCz13XywiUme1U2Vl2laUWx_tTGC8eqU0GZg0LUdH5RkdCWBXkoUL9zU.jpg"&gt;&lt;/p&gt;&lt;p&gt;</w:t>
      </w:r>
      <w:r>
        <w:rPr>
          <w:sz w:val="32"/>
          <w:szCs w:val="32"/>
        </w:rPr>
        <w:t>此外，由于技术进步，我们现在可以通过各种软件工具来快速提高自己的阅读写作能力。但即便如此，真正理解与欣赏这些字符背后的哲学思想和历史背景仍然是一个挑战，因为它涉及到对不同文化价值观念的一次又一次的心智旅程。</w:t>
      </w:r>
      <w:r>
        <w:rPr>
          <w:sz w:val="32"/>
          <w:szCs w:val="32"/>
        </w:rPr>
        <w:t>&lt;/p&gt;&lt;p&gt;</w:t>
      </w:r>
      <w:r>
        <w:rPr>
          <w:sz w:val="32"/>
          <w:szCs w:val="32"/>
        </w:rPr>
        <w:t>总之，“中国人も日本人も汉字を免费”这一概念反映了现代社会对于信息共享与知识传播理念的一种普遍接受，同时也提醒我们，要珍惜这份宝贵的精神财富，并且要知道它背后所代表的是什么。在数字化时代，即使信息变得更加易得，但我们仍需不断思考如何以恰当合适的方式去利用它们，以确保我们的行为既尊重原创，又促进文明交流。</w:t>
      </w:r>
      <w:r>
        <w:rPr>
          <w:sz w:val="32"/>
          <w:szCs w:val="32"/>
        </w:rPr>
        <w:t>&lt;/p&gt;&lt;p&gt;&lt;img src="/static-img/lB1XT4AT7IKzdMo9-GOQ232nIx3zW_Z6sOsZSb8KEaMrlNDPc-VQCz13XywiUme1U2Vl2laUWx_tTGC8eqU0GZg0LUdH5RkdCWBXkoUL9zU.jpg"&gt;&lt;/p&gt;&lt;p&gt;&lt;a href = "/doc/573605-</w:t>
      </w:r>
      <w:r>
        <w:rPr>
          <w:sz w:val="32"/>
          <w:szCs w:val="32"/>
        </w:rPr>
        <w:t>中国人也</w:t>
      </w:r>
      <w:r>
        <w:rPr>
          <w:sz w:val="32"/>
          <w:szCs w:val="32"/>
        </w:rPr>
        <w:t>Japan</w:t>
      </w:r>
      <w:r>
        <w:rPr>
          <w:sz w:val="32"/>
          <w:szCs w:val="32"/>
        </w:rPr>
        <w:t>人也汉字免费拿</w:t>
      </w:r>
      <w:r>
        <w:rPr>
          <w:sz w:val="32"/>
          <w:szCs w:val="32"/>
        </w:rPr>
        <w:t>.doc" rel="alternate" download="573605-</w:t>
      </w:r>
      <w:r>
        <w:rPr>
          <w:sz w:val="32"/>
          <w:szCs w:val="32"/>
        </w:rPr>
        <w:t>中国人也</w:t>
      </w:r>
      <w:r>
        <w:rPr>
          <w:sz w:val="32"/>
          <w:szCs w:val="32"/>
        </w:rPr>
        <w:t>Japan</w:t>
      </w:r>
      <w:r>
        <w:rPr>
          <w:sz w:val="32"/>
          <w:szCs w:val="32"/>
        </w:rPr>
        <w:t>人也汉字免费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