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w:t>
      </w:r>
      <w:r>
        <w:rPr>
          <w:sz w:val="48"/>
          <w:szCs w:val="48"/>
        </w:rPr>
        <w:t>-</w:t>
      </w:r>
      <w:r>
        <w:rPr>
          <w:sz w:val="48"/>
          <w:szCs w:val="48"/>
        </w:rPr>
        <w:t>纵情宠爱掌心娇纵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宠爱：掌心娇纵的艺术与挑战</w:t>
      </w:r>
      <w:r>
        <w:rPr>
          <w:sz w:val="32"/>
          <w:szCs w:val="32"/>
        </w:rPr>
        <w:t>&lt;/p&gt;&lt;p&gt;&lt;img src="/static-img/vOi5OI2Uw2QLetnG8aVM9saWS2e92mo7VaREG7fkfl5r5Bd-YFRxeF1sd8X02MPB.jpeg"&gt;&lt;/p&gt;&lt;p&gt;</w:t>
      </w:r>
      <w:r>
        <w:rPr>
          <w:sz w:val="32"/>
          <w:szCs w:val="32"/>
        </w:rPr>
        <w:t>在这个快节奏的世界里，人们常常被繁忙的工作和生活所包围，有时忘记了生命中最温暖、最纯真的关系——与宠物之间的情感交流。</w:t>
      </w:r>
      <w:r>
        <w:rPr>
          <w:sz w:val="32"/>
          <w:szCs w:val="32"/>
        </w:rPr>
        <w:t>&amp;#34;</w:t>
      </w:r>
      <w:r>
        <w:rPr>
          <w:sz w:val="32"/>
          <w:szCs w:val="32"/>
        </w:rPr>
        <w:t>掌心娇纵</w:t>
      </w:r>
      <w:r>
        <w:rPr>
          <w:sz w:val="32"/>
          <w:szCs w:val="32"/>
        </w:rPr>
        <w:t>&amp;#34;</w:t>
      </w:r>
      <w:r>
        <w:rPr>
          <w:sz w:val="32"/>
          <w:szCs w:val="32"/>
        </w:rPr>
        <w:t>这两个词汇，如同一对璀璨的钻石，闪耀着家人与宠物间深厚情谊的光芒。</w:t>
      </w:r>
      <w:r>
        <w:rPr>
          <w:sz w:val="32"/>
          <w:szCs w:val="32"/>
        </w:rPr>
        <w:t>&lt;/p&gt;&lt;p&gt;</w:t>
      </w:r>
      <w:r>
        <w:rPr>
          <w:sz w:val="32"/>
          <w:szCs w:val="32"/>
        </w:rPr>
        <w:t>掌心娇纵，不仅是对宠物无条件的爱，更是一种生活态度，它要求我们在日常管理和训练中，要有耐心、细致，同时也要学会适当放手，让宠物自由发展。这样的养育方式，对于一些敏感或特定需求的小动物来说，是他们成长必须具备的心理基础。</w:t>
      </w:r>
      <w:r>
        <w:rPr>
          <w:sz w:val="32"/>
          <w:szCs w:val="32"/>
        </w:rPr>
        <w:t>&lt;/p&gt;&lt;p&gt;&lt;img src="/static-img/moMvVNCngTBL2-oXw58BfcaWS2e92mo7VaREG7fkfl7unqNV9QUmLJpE5udWeJ3wHK8eqoJOWJoiPMbB5J8MKE1mPETP9mqy_OtDAA8uuqsbKHiKLizA0lRpfK3IGCoc.jpeg"&gt;&lt;/p&gt;&lt;p&gt;</w:t>
      </w:r>
      <w:r>
        <w:rPr>
          <w:sz w:val="32"/>
          <w:szCs w:val="32"/>
        </w:rPr>
        <w:t>举例来说，有些主人会将自己精力充沛的一天，都投入到为自己的狗狗打造一个完美小宇宙中去。在这里，每一次玩耍都像是命运般重要，每一次拥抱都如同宣告着永恒不变的情誓。而对于这些主人而言，他们可能并没有意识到，他们正以一种“掌心娇纵”的方式，与自己的忠实伴侣建立起了一段难以割舍的人生故事。</w:t>
      </w:r>
      <w:r>
        <w:rPr>
          <w:sz w:val="32"/>
          <w:szCs w:val="32"/>
        </w:rPr>
        <w:t>&lt;/p&gt;&lt;p&gt;</w:t>
      </w:r>
      <w:r>
        <w:rPr>
          <w:sz w:val="32"/>
          <w:szCs w:val="32"/>
        </w:rPr>
        <w:t>然而，“掌心娇纵”并不意味着完全放弃规则和纪律，而是在严格遵守训练原则之外，加入一份微妙的情感沟通。这就好比，在教育孩子时，我们既要给予足够宽容，也不能忽视培养责任感一样。只有这样，才能让我们的宝贝们在安全舒适的情况下展现出它们真正的个性和潜能。</w:t>
      </w:r>
      <w:r>
        <w:rPr>
          <w:sz w:val="32"/>
          <w:szCs w:val="32"/>
        </w:rPr>
        <w:t>&lt;/p&gt;&lt;p&gt;&lt;img src="/static-img/je0-8p5TFwFd5-z87r8GDMaWS2e92mo7VaREG7fkfl7unqNV9QUmLJpE5udWeJ3wHK8eqoJOWJoiPMbB5J8MKE1mPETP9mqy_OtDAA8uuqsbKHiKLizA0lRpfK3IGCoc.jpeg"&gt;&lt;/p&gt;&lt;p&gt;</w:t>
      </w:r>
      <w:r>
        <w:rPr>
          <w:sz w:val="32"/>
          <w:szCs w:val="32"/>
        </w:rPr>
        <w:t>例如，一位名叫李明的人，他有一只聪明伶俐的大型犬——阿尔法。李明从不吝啬地用时间陪伴阿尔法进行各种游戏，从跳绳到寻宝，再到简单的心灵互动。他总是说：“我知道每个人都需要自由，但我的阿尔法更需要的是理解。”他通过这种“掌心娇纵”的方法，让阿尔法成为了社区中的焦点，即使有时候它有些过分擅长占据主导地位，这一点也是李明事先预见到的，并且已经采取了相应措施来平衡这种关系。</w:t>
      </w:r>
      <w:r>
        <w:rPr>
          <w:sz w:val="32"/>
          <w:szCs w:val="32"/>
        </w:rPr>
        <w:t>&lt;/p&gt;&lt;p&gt;</w:t>
      </w:r>
      <w:r>
        <w:rPr>
          <w:sz w:val="32"/>
          <w:szCs w:val="32"/>
        </w:rPr>
        <w:t>另一方面，“掌心娇纁”也有其自身挑战。当我们过于偏爱的时候，我们可能会忽略那些隐藏的问题，比如健康问题或者行为上的异常表现。在处理这些问题时，如果没有恰当的手段，那么即便是最好的意图也可能导致事态恶化，最终影响到了双方甚至整个家庭成员之间关系紧张甚至破裂。</w:t>
      </w:r>
      <w:r>
        <w:rPr>
          <w:sz w:val="32"/>
          <w:szCs w:val="32"/>
        </w:rPr>
        <w:t>&lt;/p&gt;&lt;p&gt;&lt;img src="/static-img/5-tc-RkC8vpao5scLFoygMaWS2e92mo7VaREG7fkfl7unqNV9QUmLJpE5udWeJ3wHK8eqoJOWJoiPMbB5J8MKE1mPETP9mqy_OtDAA8uuqsbKHiKLizA0lRpfK3IGCoc.jpeg"&gt;&lt;/p&gt;&lt;p&gt;</w:t>
      </w:r>
      <w:r>
        <w:rPr>
          <w:sz w:val="32"/>
          <w:szCs w:val="32"/>
        </w:rPr>
        <w:t>因此，无论你是否是一个经验丰富或初学者级别的小动物父母，只要你愿意，将你的爱转化为智慧，你一定能够找到那条平衡点，使得你的“掌心娇纁”成为你们共同成长旅程上不可或缺的一部分。这就是《逗留》杂志今天想要传达给您的信息：虽然拥有一个温馨、愉悦但又充满挑战的人生显然不是所有人的选择，但是对于那些渴望体验这种独特生活方式的人们而言，它无疑是一次令人振奋且难忘的事业探索。</w:t>
      </w:r>
      <w:r>
        <w:rPr>
          <w:sz w:val="32"/>
          <w:szCs w:val="32"/>
        </w:rPr>
        <w:t>&lt;/p&gt;&lt;p&gt;&lt;a href = "/doc/573559-</w:t>
      </w:r>
      <w:r>
        <w:rPr>
          <w:sz w:val="32"/>
          <w:szCs w:val="32"/>
        </w:rPr>
        <w:t>掌心娇纵</w:t>
      </w:r>
      <w:r>
        <w:rPr>
          <w:sz w:val="32"/>
          <w:szCs w:val="32"/>
        </w:rPr>
        <w:t>-</w:t>
      </w:r>
      <w:r>
        <w:rPr>
          <w:sz w:val="32"/>
          <w:szCs w:val="32"/>
        </w:rPr>
        <w:t>纵情宠爱掌心娇纵的艺术与挑战</w:t>
      </w:r>
      <w:r>
        <w:rPr>
          <w:sz w:val="32"/>
          <w:szCs w:val="32"/>
        </w:rPr>
        <w:t>.doc" rel="alternate" download="573559-</w:t>
      </w:r>
      <w:r>
        <w:rPr>
          <w:sz w:val="32"/>
          <w:szCs w:val="32"/>
        </w:rPr>
        <w:t>掌心娇纵</w:t>
      </w:r>
      <w:r>
        <w:rPr>
          <w:sz w:val="32"/>
          <w:szCs w:val="32"/>
        </w:rPr>
        <w:t>-</w:t>
      </w:r>
      <w:r>
        <w:rPr>
          <w:sz w:val="32"/>
          <w:szCs w:val="32"/>
        </w:rPr>
        <w:t>纵情宠爱掌心娇纵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