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暖时我家里的锅炉老得不得了但它总能在最冷的时候给我带来温暖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暖时，锅炉的低吼声仿佛是对寒冷天气的不屑一笑。它老得不得了，但它总能在最冷的时候给我带来温暖的希望。</w:t>
      </w:r>
      <w:r>
        <w:rPr>
          <w:sz w:val="32"/>
          <w:szCs w:val="32"/>
        </w:rPr>
        <w:t>&lt;/p&gt;&lt;p&gt;&lt;img src="/static-img/FShhopd9_jjw49hyxR9i23eYSRHXysrd5mdIiywQmo9D20N5cesp9HlsjrJmaeI9.jpg"&gt;&lt;/p&gt;&lt;p&gt;</w:t>
      </w:r>
      <w:r>
        <w:rPr>
          <w:sz w:val="32"/>
          <w:szCs w:val="32"/>
        </w:rPr>
        <w:t>我家里的锅炉确实已经年华了，它的外壳被岁月的沧桑刻画得面目全非。每当冬日降临，它就像是一位忠实的小伙计，默默地工作着，为我们的生活提供了一道防线。在这个季节里，“冬暖时”成为了我们每个人的期盼与追求。</w:t>
      </w:r>
      <w:r>
        <w:rPr>
          <w:sz w:val="32"/>
          <w:szCs w:val="32"/>
        </w:rPr>
        <w:t>&lt;/p&gt;&lt;p&gt;</w:t>
      </w:r>
      <w:r>
        <w:rPr>
          <w:sz w:val="32"/>
          <w:szCs w:val="32"/>
        </w:rPr>
        <w:t>记得前几天，一场大雪突然侵袭，我们家的供暖系统几乎陷入瘫痪。那时候，我真的以为这次“冬暖时”的美好幻想将要破灭。但我并没有放弃，因为我知道，那台老旧但依然坚韧的锅炉会找到办法让我们度过难关。</w:t>
      </w:r>
      <w:r>
        <w:rPr>
          <w:sz w:val="32"/>
          <w:szCs w:val="32"/>
        </w:rPr>
        <w:t>&lt;/p&gt;&lt;p&gt;&lt;img src="/static-img/zsAJY6BYp0XGVEonUp4RKXeYSRHXysrd5mdIiywQmo_4SdH5Pkve9qoO1DMbXOVUPKKTiHXMXJ-hvR9YnkPxq3te8skoznJXXpGy7XANC_G7rKoXm8WTKxvtjjF3upb-.png"&gt;&lt;/p&gt;&lt;p&gt;</w:t>
      </w:r>
      <w:r>
        <w:rPr>
          <w:sz w:val="32"/>
          <w:szCs w:val="32"/>
        </w:rPr>
        <w:t>果然，不久之后，当夜幕降临，我听到那熟悉的声音——锅炉启动的声音。这一次，它似乎比以往任何时候都更加坚定和有力。我走进客厅，只见室内温热如春，而窗外则是一片白茫茫的大雪世界。“冬暖时”不仅仅是温度上的提升，更是一个精神上的慰藉，是对抗寒风的一种自信，是家庭团聚中不可或缺的一份力量。</w:t>
      </w:r>
      <w:r>
        <w:rPr>
          <w:sz w:val="32"/>
          <w:szCs w:val="32"/>
        </w:rPr>
        <w:t>&lt;/p&gt;&lt;p&gt;</w:t>
      </w:r>
      <w:r>
        <w:rPr>
          <w:sz w:val="32"/>
          <w:szCs w:val="32"/>
        </w:rPr>
        <w:t>在这样的夜晚里，我坐在沙发上，看着窗外飘落的大雪花，心中充满了感激。我知道，即使是在最严酷的环境中，“冬暖时”的意义依旧那么重要。而我的这台老朋友，也许已经接近退役年龄，却仍旧能够为我带来如此大的安慰和温馨。在这个“冬暖时”，无论如何，都不能忽视这些小小却又极其珍贵的事物。</w:t>
      </w:r>
      <w:r>
        <w:rPr>
          <w:sz w:val="32"/>
          <w:szCs w:val="32"/>
        </w:rPr>
        <w:t>&lt;/p&gt;&lt;p&gt;&lt;img src="/static-img/xczRG_c14ps7fK4uco2Q3neYSRHXysrd5mdIiywQmo_4SdH5Pkve9qoO1DMbXOVUPKKTiHXMXJ-hvR9YnkPxq3te8skoznJXXpGy7XANC_G7rKoXm8WTKxvtjjF3upb-.png"&gt;&lt;/p&gt;&lt;p&gt;&lt;a href = "/doc/573341-</w:t>
      </w:r>
      <w:r>
        <w:rPr>
          <w:sz w:val="32"/>
          <w:szCs w:val="32"/>
        </w:rPr>
        <w:t>冬暖时我家里的锅炉老得不得了但它总能在最冷的时候给我带来温暖的希望</w:t>
      </w:r>
      <w:r>
        <w:rPr>
          <w:sz w:val="32"/>
          <w:szCs w:val="32"/>
        </w:rPr>
        <w:t>.doc" rel="alternate" download="573341-</w:t>
      </w:r>
      <w:r>
        <w:rPr>
          <w:sz w:val="32"/>
          <w:szCs w:val="32"/>
        </w:rPr>
        <w:t>冬暖时我家里的锅炉老得不得了但它总能在最冷的时候给我带来温暖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