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夜幕下的秘密焰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夜幕下的秘密焰光</w:t>
      </w:r>
      <w:r>
        <w:rPr>
          <w:sz w:val="32"/>
          <w:szCs w:val="32"/>
        </w:rPr>
        <w:t>&lt;/p&gt;&lt;p&gt;&lt;img src="/static-img/aq5dbCHmkDAbp_CxLOq0NeOKPgKdYD0GCC2ssQd98rTCR5GiDOEbMtfC_OmpBCmr.jpg"&gt;&lt;/p&gt;&lt;p&gt;</w:t>
      </w:r>
      <w:r>
        <w:rPr>
          <w:sz w:val="32"/>
          <w:szCs w:val="32"/>
        </w:rPr>
        <w:t>在一个寒冷的冬日傍晚，一群人聚集在了城市的边缘，远离繁华的街头灯火。他们并不是来欣赏星空，而是为了一个传说中的秘密活动——极道花火。</w:t>
      </w:r>
      <w:r>
        <w:rPr>
          <w:sz w:val="32"/>
          <w:szCs w:val="32"/>
        </w:rPr>
        <w:t>&lt;/p&gt;&lt;p&gt;</w:t>
      </w:r>
      <w:r>
        <w:rPr>
          <w:sz w:val="32"/>
          <w:szCs w:val="32"/>
        </w:rPr>
        <w:t>极道之谜</w:t>
      </w:r>
      <w:r>
        <w:rPr>
          <w:sz w:val="32"/>
          <w:szCs w:val="32"/>
        </w:rPr>
        <w:t>&lt;/p&gt;&lt;p&gt;&lt;img src="/static-img/JK7kZQgkUepvVkQnm-odl-OKPgKdYD0GCC2ssQd98rTfEQ4Q9sDneutOoF7WdBm-o0uh-pJ1HbEcWh2EmRqvWOwqpiInH0COK6AWN7RB9nWWTTRRDmXuMnCmVh3FRh_h1badS3pzLJH699dfA9dfGw.jpg"&gt;&lt;/p&gt;&lt;p&gt;“</w:t>
      </w:r>
      <w:r>
        <w:rPr>
          <w:sz w:val="32"/>
          <w:szCs w:val="32"/>
        </w:rPr>
        <w:t>极道”这个词汇，在日本语境中意味着最为偏僻、最为危险的地方。而“花火”，则是指那些精心制作和放置于夜空中的烟花。在这里，“极道花火”不仅仅是一场普通的烟花表演，它背后隐藏着一段关于友情、冒险和对美好事物追求的故事。</w:t>
      </w:r>
      <w:r>
        <w:rPr>
          <w:sz w:val="32"/>
          <w:szCs w:val="32"/>
        </w:rPr>
        <w:t>&lt;/p&gt;&lt;p&gt;</w:t>
      </w:r>
      <w:r>
        <w:rPr>
          <w:sz w:val="32"/>
          <w:szCs w:val="32"/>
        </w:rPr>
        <w:t>夜幕下的邀请函</w:t>
      </w:r>
      <w:r>
        <w:rPr>
          <w:sz w:val="32"/>
          <w:szCs w:val="32"/>
        </w:rPr>
        <w:t>&lt;/p&gt;&lt;p&gt;&lt;img src="/static-img/olbSXWRIjfC43lqTVvnEXuOKPgKdYD0GCC2ssQd98rTfEQ4Q9sDneutOoF7WdBm-o0uh-pJ1HbEcWh2EmRqvWOwqpiInH0COK6AWN7RB9nWWTTRRDmXuMnCmVh3FRh_h1badS3pzLJH699dfA9dfGw.jpg"&gt;&lt;/p&gt;&lt;p&gt;</w:t>
      </w:r>
      <w:r>
        <w:rPr>
          <w:sz w:val="32"/>
          <w:szCs w:val="32"/>
        </w:rPr>
        <w:t>每年当冬天悄然而至，城市里的生活似乎也随之变得更加乏味横生。对于那些渴望逃脱平凡、追寻刺激的人来说，只有等待那一刻——即将到来的极道花火盛会。这是一个只有被选中者才能参加的小型私人活动，组织者们通过复杂的手续和密码来确保参与者的身份与忠诚度。</w:t>
      </w:r>
      <w:r>
        <w:rPr>
          <w:sz w:val="32"/>
          <w:szCs w:val="32"/>
        </w:rPr>
        <w:t>&lt;/p&gt;&lt;p&gt;</w:t>
      </w:r>
      <w:r>
        <w:rPr>
          <w:sz w:val="32"/>
          <w:szCs w:val="32"/>
        </w:rPr>
        <w:t>试炼与挑战</w:t>
      </w:r>
      <w:r>
        <w:rPr>
          <w:sz w:val="32"/>
          <w:szCs w:val="32"/>
        </w:rPr>
        <w:t>&lt;/p&gt;&lt;p&gt;&lt;img src="/static-img/5-ArH9W5hmOpb9hUc9WOmOOKPgKdYD0GCC2ssQd98rTfEQ4Q9sDneutOoF7WdBm-o0uh-pJ1HbEcWh2EmRqvWOwqpiInH0COK6AWN7RB9nWWTTRRDmXuMnCmVh3FRh_h1badS3pzLJH699dfA9dfGw.jpg"&gt;&lt;/p&gt;&lt;p&gt;</w:t>
      </w:r>
      <w:r>
        <w:rPr>
          <w:sz w:val="32"/>
          <w:szCs w:val="32"/>
        </w:rPr>
        <w:t>要想成为一名真正参与者，你需要先通过几个层次的测试。在第一步，即获取邀请函时，就已经开始了游戏。一份看似无关紧要的小册子里藏着关键信息，而解开它所需解决的问题，则是考验你的智慧与勇气。</w:t>
      </w:r>
      <w:r>
        <w:rPr>
          <w:sz w:val="32"/>
          <w:szCs w:val="32"/>
        </w:rPr>
        <w:t>&lt;/p&gt;&lt;p&gt;</w:t>
      </w:r>
      <w:r>
        <w:rPr>
          <w:sz w:val="32"/>
          <w:szCs w:val="32"/>
        </w:rPr>
        <w:t>秘密聚会地带</w:t>
      </w:r>
      <w:r>
        <w:rPr>
          <w:sz w:val="32"/>
          <w:szCs w:val="32"/>
        </w:rPr>
        <w:t>&lt;/p&gt;&lt;p&gt;&lt;img src="/static-img/mR9HF-LhLqoXNoeO1kH4hOOKPgKdYD0GCC2ssQd98rTfEQ4Q9sDneutOoF7WdBm-o0uh-pJ1HbEcWh2EmRqvWOwqpiInH0COK6AWN7RB9nWWTTRRDmXuMnCmVh3FRh_h1badS3pzLJH699dfA9dfGw.jpg"&gt;&lt;/p&gt;&lt;p&gt;</w:t>
      </w:r>
      <w:r>
        <w:rPr>
          <w:sz w:val="32"/>
          <w:szCs w:val="32"/>
        </w:rPr>
        <w:t>当你最终得到那张小纸条，你就知道自己走上了正确的道路。纸条上的地址位于市郊的一个废弃工厂区内，那里曾经见证过工业文明的一角，现在却变成了一个神秘而荒凉的地方。只有一盏破旧灯光闪烁，每个人都必须提前做好准备，因为这一切都是为了那个夜晚——极道花火盛会。</w:t>
      </w:r>
      <w:r>
        <w:rPr>
          <w:sz w:val="32"/>
          <w:szCs w:val="32"/>
        </w:rPr>
        <w:t>&lt;/p&gt;&lt;p&gt;</w:t>
      </w:r>
      <w:r>
        <w:rPr>
          <w:sz w:val="32"/>
          <w:szCs w:val="32"/>
        </w:rPr>
        <w:t>极致体验</w:t>
      </w:r>
      <w:r>
        <w:rPr>
          <w:sz w:val="32"/>
          <w:szCs w:val="32"/>
        </w:rPr>
        <w:t>&lt;/p&gt;&lt;p&gt;</w:t>
      </w:r>
      <w:r>
        <w:rPr>
          <w:sz w:val="32"/>
          <w:szCs w:val="32"/>
        </w:rPr>
        <w:t>到了现场，每个人的眼睛都充满期待，他们穿梭在废墟之间，用手机发射出的红色点点如同血液一般在地面上跳跃。当最后一束电线被触碰，那些微不足道的小玩意儿突然间爆发出震撼人心的声音与颜色的绚烂景象，不少人甚至因为惊喜而忘记了呼吸。</w:t>
      </w:r>
      <w:r>
        <w:rPr>
          <w:sz w:val="32"/>
          <w:szCs w:val="32"/>
        </w:rPr>
        <w:t>&lt;/p&gt;&lt;p&gt;</w:t>
      </w:r>
      <w:r>
        <w:rPr>
          <w:sz w:val="32"/>
          <w:szCs w:val="32"/>
        </w:rPr>
        <w:t>这就是“極 道 花 火”的真正魅力，它不只是简单的一场烟花表演，更是一种精神状态，一种对美好事物执着追求的心态体现。而我们这些幸运儿，就是在这个特殊瞬间，与众不同的存在，我们共同创造出了一幅画面，那画面既充满了现代都市人的孤独感，也包含了人类深处渴望连接和共鸣的情感纽带。</w:t>
      </w:r>
      <w:r>
        <w:rPr>
          <w:sz w:val="32"/>
          <w:szCs w:val="32"/>
        </w:rPr>
        <w:t>&lt;/p&gt;&lt;p&gt;</w:t>
      </w:r>
      <w:r>
        <w:rPr>
          <w:sz w:val="32"/>
          <w:szCs w:val="32"/>
        </w:rPr>
        <w:t>纪念品</w:t>
      </w:r>
      <w:r>
        <w:rPr>
          <w:sz w:val="32"/>
          <w:szCs w:val="32"/>
        </w:rPr>
        <w:t>&lt;/p&gt;&lt;p&gt;</w:t>
      </w:r>
      <w:r>
        <w:rPr>
          <w:sz w:val="32"/>
          <w:szCs w:val="32"/>
        </w:rPr>
        <w:t>随后，当所有燃烧完毕，我们收拾残余，将那些已燃尽但依然温暖的地球皮肤作为纪念品带回家，这些地球皮肤散发出淡淡的地球香气，让人们回忆起此刻，是一种珍贵且难得的情感交换方式，无论何时何地，都能让我们想到那一次亲近自然，最原始不过又最动人的经历。那时候，没有任何科技手段可以捕捉到的，是一种纯粹真实的情感交流，未来或许能够用高科技再现，但这样的热烈情感永远无法完全复制，只能借助这类活动去怀念过去，让我们的灵魂继续飞翔于梦幻之中。</w:t>
      </w:r>
      <w:r>
        <w:rPr>
          <w:sz w:val="32"/>
          <w:szCs w:val="32"/>
        </w:rPr>
        <w:t>&lt;/p&gt;&lt;p&gt;</w:t>
      </w:r>
      <w:r>
        <w:rPr>
          <w:sz w:val="32"/>
          <w:szCs w:val="32"/>
        </w:rPr>
        <w:t>《極 道 花 火》不仅仅是一场烟花表演，它更是一种生活态度、一种对生命本质探索的一次旅行。不管是在哪个角落，无论是什么样的环境，只要有人愿意寻找，就总有可能发现属于自己的极端风景，以及那种超越常规意义上的快乐。此外，这也是对传统文化的一种继承与创新，从古代宫廷到现代都市，再到这种荒野地区，小小的人们以自己的方式，把历史记忆融入现在，以新颖奇特的手法展现在世界眼前，为人们提供了一片别开生面的视觉享受空间。而对于那些沉迷于日常琐事的人来说，这样的事件无疑是一个巨大的启示：不要把握住机会错失；不要犹豫，勇敢向前；因为你不知道下一次机会什么时候再来临。</w:t>
      </w:r>
      <w:r>
        <w:rPr>
          <w:sz w:val="32"/>
          <w:szCs w:val="32"/>
        </w:rPr>
        <w:t>&lt;/p&gt;&lt;p&gt;&lt;a href = "/doc/573265-</w:t>
      </w:r>
      <w:r>
        <w:rPr>
          <w:sz w:val="32"/>
          <w:szCs w:val="32"/>
        </w:rPr>
        <w:t>极道花火夜幕下的秘密焰光</w:t>
      </w:r>
      <w:r>
        <w:rPr>
          <w:sz w:val="32"/>
          <w:szCs w:val="32"/>
        </w:rPr>
        <w:t>.doc" rel="alternate" download="573265-</w:t>
      </w:r>
      <w:r>
        <w:rPr>
          <w:sz w:val="32"/>
          <w:szCs w:val="32"/>
        </w:rPr>
        <w:t>极道花火夜幕下的秘密焰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