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我是如何在一次偶然的聚会上用一幅精致绣品赢得大家敬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聚会上，我用一幅精致绣品赢得大家敬佩，这次聚会原本只是几个老朋友相聚的简单活动，但我却没想到，它将成为我展示手工艺、交流文化的一次难忘机会。</w:t>
      </w:r>
      <w:r>
        <w:rPr>
          <w:sz w:val="32"/>
          <w:szCs w:val="32"/>
        </w:rPr>
        <w:t>&lt;/p&gt;&lt;p&gt;&lt;img src="/static-img/TTQrXN_LWvCbTvXBd7PA9r1E9PqKNqe5aBPO2U3HfhU.jpg"&gt;&lt;/p&gt;&lt;p&gt;</w:t>
      </w:r>
      <w:r>
        <w:rPr>
          <w:sz w:val="32"/>
          <w:szCs w:val="32"/>
        </w:rPr>
        <w:t>那天，朋友们都穿着休闲装扮，气氛轻松愉快。我带了一份自制的小吃和一副精美的绣品——那是一幅以“春日游”为主题的丝线画。每一个细节都充满了生活的情趣，花朵、鸟语、翩翩起舞的人物，都栩栩如生，让人仿佛置身于图画之中。</w:t>
      </w:r>
      <w:r>
        <w:rPr>
          <w:sz w:val="32"/>
          <w:szCs w:val="32"/>
        </w:rPr>
        <w:t>&lt;/p&gt;&lt;p&gt;</w:t>
      </w:r>
      <w:r>
        <w:rPr>
          <w:sz w:val="32"/>
          <w:szCs w:val="32"/>
        </w:rPr>
        <w:t>当晚饭后，我们围坐在餐桌旁，聊天时，我拿出了这幅绣品，并简单介绍了制作过程。朋友们对我的手工艺印象深刻，不仅因为它的手感质感，还因为它蕴含的艺术价值和情感表达。在他们眼中，“绣色可餐”不仅仅是指食物，更是心灵与美好的交汇点。</w:t>
      </w:r>
      <w:r>
        <w:rPr>
          <w:sz w:val="32"/>
          <w:szCs w:val="32"/>
        </w:rPr>
        <w:t>&lt;/p&gt;&lt;p&gt;&lt;img src="/static-img/t9X7RN0qU6ceWl9d9XaRQtlvK-YArlF-YtXuqaH1mHphBCNoKLVLmdQf8Ij1VHdBlEpXeO47EycSdzTPx0ovCw.jpg"&gt;&lt;/p&gt;&lt;p&gt;</w:t>
      </w:r>
      <w:r>
        <w:rPr>
          <w:sz w:val="32"/>
          <w:szCs w:val="32"/>
        </w:rPr>
        <w:t>随着夜色渐浓，一些朋友开始提议：“咱们来个小比赛吧！”他们建议我们可以通过猜谜游戏或看谁能做出最有创意的小吃来决定胜者。但我却有些不同意，因为我知道，那样可能会让这个聚会变得更加喧闹，而不是原来的轻松愉快。</w:t>
      </w:r>
      <w:r>
        <w:rPr>
          <w:sz w:val="32"/>
          <w:szCs w:val="32"/>
        </w:rPr>
        <w:t>&lt;/p&gt;&lt;p&gt;</w:t>
      </w:r>
      <w:r>
        <w:rPr>
          <w:sz w:val="32"/>
          <w:szCs w:val="32"/>
        </w:rPr>
        <w:t>就在此时，我想到了那幅“春日游”的丝线画。我提出，如果大家喜欢，可以先欣赏一下，然后再一起讨论它背后的故事和意义。这一建议立刻得到大家的赞同，因为人们总是愿意沉浸在有趣而富有启发性的文化活动中。</w:t>
      </w:r>
      <w:r>
        <w:rPr>
          <w:sz w:val="32"/>
          <w:szCs w:val="32"/>
        </w:rPr>
        <w:t>&lt;/p&gt;&lt;p&gt;&lt;img src="/static-img/2oiN0EoKSNpPIUCd81mANdlvK-YArlF-YtXuqaH1mHphBCNoKLVLmdQf8Ij1VHdBlEpXeO47EycSdzTPx0ovCw.jpg"&gt;&lt;/p&gt;&lt;p&gt;</w:t>
      </w:r>
      <w:r>
        <w:rPr>
          <w:sz w:val="32"/>
          <w:szCs w:val="32"/>
        </w:rPr>
        <w:t>于是，我们把灯光调暗，把窗户打开，让微风吹过室内，每个人都静静地坐下观看。那是我第一次看到如此专注和安静的情况：有人凝视着每一个花瓣，有人思考那些人物之间的情感纠葛。而我，则是在观众间流露出一种温暖且自豪的心情，因为我的作品似乎触动了他们的心弦，就像它们触动了我的心一样。</w:t>
      </w:r>
      <w:r>
        <w:rPr>
          <w:sz w:val="32"/>
          <w:szCs w:val="32"/>
        </w:rPr>
        <w:t>&lt;/p&gt;&lt;p&gt;</w:t>
      </w:r>
      <w:r>
        <w:rPr>
          <w:sz w:val="32"/>
          <w:szCs w:val="32"/>
        </w:rPr>
        <w:t>最后，当我们讨论完毕之后，我邀请大家尝试用筷子挑选其中的一部分，用牙签剔除，然后用茶叶碟盛装成小碗，竟然发现那些被挑选出的丝线很适合作为小零食。这让我惊讶地意识到，“绣色可餐”不仅是一个比喻，也是一个实实在在的事实。当艺术与生活结合起来的时候，就是这样的奇妙场景出现了！</w:t>
      </w:r>
      <w:r>
        <w:rPr>
          <w:sz w:val="32"/>
          <w:szCs w:val="32"/>
        </w:rPr>
        <w:t>&lt;/p&gt;&lt;p&gt;&lt;img src="/static-img/ksnj6OvJlE-dRg2DhnqTYdlvK-YArlF-YtXuqaH1mHphBCNoKLVLmdQf8Ij1VHdBlEpXeO47EycSdzTPx0ovCw.jpg"&gt;&lt;/p&gt;&lt;p&gt;</w:t>
      </w:r>
      <w:r>
        <w:rPr>
          <w:sz w:val="32"/>
          <w:szCs w:val="32"/>
        </w:rPr>
        <w:t>从此以后，无论何时何地，只要提到“绣色可餐”，所有人都会回忆起那个充满文艺气息的夜晚，以及我们的友谊如何因一次偶然的聚会而更添几分深厚。</w:t>
      </w:r>
      <w:r>
        <w:rPr>
          <w:sz w:val="32"/>
          <w:szCs w:val="32"/>
        </w:rPr>
        <w:t>&lt;/p&gt;&lt;p&gt;&lt;a href = "/doc/572987-</w:t>
      </w:r>
      <w:r>
        <w:rPr>
          <w:sz w:val="32"/>
          <w:szCs w:val="32"/>
        </w:rPr>
        <w:t>绣色可餐我是如何在一次偶然的聚会上用一幅精致绣品赢得大家敬佩的</w:t>
      </w:r>
      <w:r>
        <w:rPr>
          <w:sz w:val="32"/>
          <w:szCs w:val="32"/>
        </w:rPr>
        <w:t>.doc" rel="alternate" download="572987-</w:t>
      </w:r>
      <w:r>
        <w:rPr>
          <w:sz w:val="32"/>
          <w:szCs w:val="32"/>
        </w:rPr>
        <w:t>绣色可餐我是如何在一次偶然的聚会上用一幅精致绣品赢得大家敬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