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染与色彩的交织</w:t>
      </w:r>
      <w:r>
        <w:rPr>
          <w:sz w:val="48"/>
          <w:szCs w:val="48"/>
        </w:rPr>
        <w:t>-</w:t>
      </w:r>
      <w:r>
        <w:rPr>
          <w:sz w:val="48"/>
          <w:szCs w:val="48"/>
        </w:rPr>
        <w:t>粉色的诱惑与黑暗的真相揭开污污的粉色视频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的诱惑与黑暗的真相：揭开“污污的粉色视频”的背后</w:t>
      </w:r>
      <w:r>
        <w:rPr>
          <w:sz w:val="32"/>
          <w:szCs w:val="32"/>
        </w:rPr>
        <w:t>&lt;/p&gt;&lt;p&gt;&lt;img src="/static-img/L9KXxBUzJmGI3-Ua2paiyzHS7mBeG9Wb24_L2ieYVyI.jpg"&gt;&lt;/p&gt;&lt;p&gt;</w:t>
      </w:r>
      <w:r>
        <w:rPr>
          <w:sz w:val="32"/>
          <w:szCs w:val="32"/>
        </w:rPr>
        <w:t>在网络世界中，“污污的粉色视频”这个词汇似乎成为了一个让人既好奇又困惑的术语。它似乎指的是那些充满色彩和魅力的视频内容，却又不乏一些令人不适甚至是冒犯性的元素。在这篇文章中，我们将深入探讨这一现象背后的原因，以及它如何影响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污污”这个词在这里并不是用来贬低或侮辱任何人，而是作为一种文化现象被使用。所谓“粉色”，则通常指的是那些以女性为主体、充满温柔和甜美感受的内容，比如时尚秀、化妆教程等。这类内容往往能够吸引大量观众，因为它们触动了人们对美丽和生活质量追求的一种共鸣。</w:t>
      </w:r>
      <w:r>
        <w:rPr>
          <w:sz w:val="32"/>
          <w:szCs w:val="32"/>
        </w:rPr>
        <w:t>&lt;/p&gt;&lt;p&gt;&lt;img src="/static-img/kzaqerQFOpM_EHBOZQ75t0_ooxezEDeFmPJRT1mytY18cBZpD4HBwhmyFYpl4m4ItRREIJiI2g-Phype0T3IVg.jpg"&gt;&lt;/p&gt;&lt;p&gt;</w:t>
      </w:r>
      <w:r>
        <w:rPr>
          <w:sz w:val="32"/>
          <w:szCs w:val="32"/>
        </w:rPr>
        <w:t>然而，在这些看似完美无瑕的“粉色视频”之下，有时候却隐藏着一层复杂的情感和社会问题。比如，一些女星在网上发布自己的私密生活片段，这些片段可能会因为过于亲密而被认为是侵犯隐私，或者因为涉及某些敏感话题而引发争议。此外，不少案例表明，一些制作团队为了增加点击率，会故意制造一些不恰当的情节或言辞，这就导致了原本应该是一种纯粹娱乐形式，现在变成了带有潜在风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李小萌的小明星，她曾经上传了一条自己打卡工作室录制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过程中的照片，但很快就因为照片中的穿衣风格太过暴露而成为热门话题。她本想通过这样的方式展示自己专业的一面，但结果反倒陷入了公众讨论之中，最终不得不删除该贴文，并向大家道歉。</w:t>
      </w:r>
      <w:r>
        <w:rPr>
          <w:sz w:val="32"/>
          <w:szCs w:val="32"/>
        </w:rPr>
        <w:t>&lt;/p&gt;&lt;p&gt;&lt;img src="/static-img/MIyIyZ5Fo_FuDK4FpY_0yk_ooxezEDeFmPJRT1mytY18cBZpD4HBwhmyFYpl4m4ItRREIJiI2g-Phype0T3IVg.png"&gt;&lt;/p&gt;&lt;p&gt;</w:t>
      </w:r>
      <w:r>
        <w:rPr>
          <w:sz w:val="32"/>
          <w:szCs w:val="32"/>
        </w:rPr>
        <w:t>再比如，还有一位名为张雅洁的小编，她开始尝试拍摄一些关于日常生活的小短片，并且她还自称这些都是她的真实生活。但随着她的知名度逐渐提高，她开始接到越来越多关于合作广告的话题。虽然她最初只是希望通过分享自己的喜爱产品来帮助读者了解更多，但是最终发现自己走进了一场商业营销的大戏里，从而失去了原来的初心——只想分享点什么给大家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看到，无论是在李小萌还是张雅洁的情况下，他们都没有意识到他们参与到的“粉色视频”的背后蕴含的问题。在追求流量与关注度的时候，他们未能保持对于个人界限与职业责任心之间平衡，从而陷入了各种各样的误解与批评之中。而这种情况并非个别案例，它们反映出了一种更大的社会现象：即网络平台上的信息传播速度远远超过我们的认知能力，我们常常无法及时准确地判断哪些信息是可信的，哪些是不当滥用的社交媒体工具。</w:t>
      </w:r>
      <w:r>
        <w:rPr>
          <w:sz w:val="32"/>
          <w:szCs w:val="32"/>
        </w:rPr>
        <w:t>&lt;/p&gt;&lt;p&gt;&lt;img src="/static-img/5OVQso9zGNoLRopOIfMk3U_ooxezEDeFmPJRT1mytY18cBZpD4HBwhmyFYpl4m4ItRREIJiI2g-Phype0T3IVg.png"&gt;&lt;/p&gt;&lt;p&gt;</w:t>
      </w:r>
      <w:r>
        <w:rPr>
          <w:sz w:val="32"/>
          <w:szCs w:val="32"/>
        </w:rPr>
        <w:t>综上所述，“污污的粉色视频”并不仅仅是一个简单的事物，它包含了复杂的人性心理、商业策略以及技术发展带来的挑战。我们需要更加警觉地去审视每一次点击，每一次分享，以此保护我们的隐私权益，同时也促使生产者们提升自身素质，为观众提供更加健康、高品质的娱乐选择。在这样一个互联互通但又容易混淆信息高峰期，我们必须学会如何分辨善恶，用智慧应对这场不断演变的大舞台。</w:t>
      </w:r>
      <w:r>
        <w:rPr>
          <w:sz w:val="32"/>
          <w:szCs w:val="32"/>
        </w:rPr>
        <w:t>&lt;/p&gt;&lt;p&gt;&lt;a href = "/doc/572940-</w:t>
      </w:r>
      <w:r>
        <w:rPr>
          <w:sz w:val="32"/>
          <w:szCs w:val="32"/>
        </w:rPr>
        <w:t>污染与色彩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粉色的诱惑与黑暗的真相揭开污污的粉色视频的背后</w:t>
      </w:r>
      <w:r>
        <w:rPr>
          <w:sz w:val="32"/>
          <w:szCs w:val="32"/>
        </w:rPr>
        <w:t>.doc" rel="alternate" download="572940-</w:t>
      </w:r>
      <w:r>
        <w:rPr>
          <w:sz w:val="32"/>
          <w:szCs w:val="32"/>
        </w:rPr>
        <w:t>污染与色彩的交织</w:t>
      </w:r>
      <w:r>
        <w:rPr>
          <w:sz w:val="32"/>
          <w:szCs w:val="32"/>
        </w:rPr>
        <w:t>-</w:t>
      </w:r>
      <w:r>
        <w:rPr>
          <w:sz w:val="32"/>
          <w:szCs w:val="32"/>
        </w:rPr>
        <w:t>粉色的诱惑与黑暗的真相揭开污污的粉色视频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