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我在这里听说过的最酷的日本嘻哈明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嘻哈音乐的世界里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无疑是令人耳目一新的地方。这里汇聚了众多才华横溢、创意十足的年轻艺术家，他们以独特的声音和风格，为全球嘻哈界带来了一股新的热流。</w:t>
      </w:r>
      <w:r>
        <w:rPr>
          <w:sz w:val="32"/>
          <w:szCs w:val="32"/>
        </w:rPr>
        <w:t>&lt;/p&gt;&lt;p&gt;&lt;img src="/static-img/eNDXzq2VrZAx-J_ROxeZHVG7RNIvQEhI7UHlOKNYTbg.jpeg"&gt;&lt;/p&gt;&lt;p&gt;</w:t>
      </w:r>
      <w:r>
        <w:rPr>
          <w:sz w:val="32"/>
          <w:szCs w:val="32"/>
        </w:rPr>
        <w:t>首先，我们要提到的就是那位自称“三次元”的小王子，他的歌曲《梦之城堡》就像是穿越时空的魔力药剂，能够瞬间将听者带入一个充满奇幻色彩的世界。他的每一次现场表演都像是一场戏剧般精彩，每个动作都经过精心设计，每句歌词都承载着深刻的情感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个被广泛认为是日本最有影响力的女性</w:t>
      </w:r>
      <w:r>
        <w:rPr>
          <w:sz w:val="32"/>
          <w:szCs w:val="32"/>
        </w:rPr>
        <w:t>RAPPER——</w:t>
      </w:r>
      <w:r>
        <w:rPr>
          <w:sz w:val="32"/>
          <w:szCs w:val="32"/>
        </w:rPr>
        <w:t>小黑。她的歌曲《不屈不挠》就像是她自己的生平故事，一路走来，她用坚韧的心态和强大的声音，鼓励所有遇到困难的人不要放弃，不管前方是什么样的道路，只要勇敢地迈出脚步，就一定能达到目的地。</w:t>
      </w:r>
      <w:r>
        <w:rPr>
          <w:sz w:val="32"/>
          <w:szCs w:val="32"/>
        </w:rPr>
        <w:t>&lt;/p&gt;&lt;p&gt;&lt;img src="/static-img/3EUBrAfy6onISa-6DCnOYatptI7X_DkR3BbXbBFy5A-hfatzJJdgiHM8tmGQFllFWaAOtqKbcPeqy0tomNI-awf-zNKv_qmfzLWQcVbQ04A.png"&gt;&lt;/p&gt;&lt;p&gt;</w:t>
      </w:r>
      <w:r>
        <w:rPr>
          <w:sz w:val="32"/>
          <w:szCs w:val="32"/>
        </w:rPr>
        <w:t>最后，还有那位来自东京的小明，他以其独有的日式幽默和街头文化为主打。他的一首《城市怪兽》，通过对现代都市生活的一系列讽刺与描述，让人忍俊不禁，同时也让人深思：在这快节奏、高压力的社会中，我们是否真的能够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你可以听到各种不同的声音，但它们都是同一种语言——希望。这是一种对于美好未来的渴望，也是一种对于现实挑战的抗争。在这个充满活力的音乐圈中，无论你是作为观众还是参与者，都会感受到一种无法言说的激情和力量，这正是这些艺术家的作品所传递出的最真实的情感。</w:t>
      </w:r>
      <w:r>
        <w:rPr>
          <w:sz w:val="32"/>
          <w:szCs w:val="32"/>
        </w:rPr>
        <w:t>&lt;/p&gt;&lt;p&gt;&lt;img src="/static-img/GI2tCLnRSG8wGPvSxTYv8qtptI7X_DkR3BbXbBFy5A-hfatzJJdgiHM8tmGQFllFWaAOtqKbcPeqy0tomNI-awf-zNKv_qmfzLWQcVbQ04A.png"&gt;&lt;/p&gt;&lt;p&gt;&lt;a href = "/doc/57288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在这里听说过的最酷的日本嘻哈明星们</w:t>
      </w:r>
      <w:r>
        <w:rPr>
          <w:sz w:val="32"/>
          <w:szCs w:val="32"/>
        </w:rPr>
        <w:t>.doc" rel="alternate" download="57288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在这里听说过的最酷的日本嘻哈明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