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我怎么就被你俩卷进这种奇幻乱斗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强大的人物被称为“绝配”，他们之间的情感纠葛与战斗策略完美结合。然而，今天我要讲述的是一个不同寻常的故事，一名普通的少年意外卷入了两个绝配之间的恩怨纠葛，这个过程中，他不仅学会了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中的角色，还体会到了人际关系复杂性的深度。</w:t>
      </w:r>
      <w:r>
        <w:rPr>
          <w:sz w:val="32"/>
          <w:szCs w:val="32"/>
        </w:rPr>
        <w:t>&lt;/p&gt;&lt;p&gt;&lt;img src="/static-img/cpvyLTE3FGi5lSSlzD0smHZQJiXQL7NZChEchtPOuHoeUy7uUoS6aNwx_oyFXRBD.jpg"&gt;&lt;/p&gt;&lt;p&gt;</w:t>
      </w:r>
      <w:r>
        <w:rPr>
          <w:sz w:val="32"/>
          <w:szCs w:val="32"/>
        </w:rPr>
        <w:t>我是李明，在这个小镇上，我平静地过着日子。一天，当我偶然路过森林时，我发现了一本奇异的小说。在书中描述的是一位勇士和他的女巫伙伴，他们一起征服了无数恶龙。我好奇心驱使我将这本书带回家，并决定自己动手改写一下，让它更加符合现代读者的口味。</w:t>
      </w:r>
      <w:r>
        <w:rPr>
          <w:sz w:val="32"/>
          <w:szCs w:val="32"/>
        </w:rPr>
        <w:t>&lt;/p&gt;&lt;p&gt;&lt;img src="/static-img/daRjxua7qdQ3_UEmaS31SXZQJiXQL7NZChEchtPOuHodhAoU4yDIIo14p_IigCa0Q4hZ99xkkIpCLZBuxSenX-HZsv7laEHYMP8ht9buVhc.png"&gt;&lt;/p&gt;&lt;p&gt;</w:t>
      </w:r>
      <w:r>
        <w:rPr>
          <w:sz w:val="32"/>
          <w:szCs w:val="32"/>
        </w:rPr>
        <w:t>正当我沉浸在创作之中时，一场突如其来的风暴席卷而来。我试图保护自己，但却不慎触发了一段古老咒语。突然间，我发现自己身处于我的小说世界里，面前出现了两个强大的角色——艾尔文和艾丽莎，她们是这部小说中的主角，而现在，却站在面前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是一位英俊、勇敢且武艺高强的剑士；而艾丽莎，则是一位美丽、聪慧且掌握着黑暗魔法的女巫。她们原本是恋人，但是由于某些误解，最终导致她们分开。不过，即便如此，她们依旧互相尊重，对彼此抱有深厚情谊。</w:t>
      </w:r>
      <w:r>
        <w:rPr>
          <w:sz w:val="32"/>
          <w:szCs w:val="32"/>
        </w:rPr>
        <w:t>&lt;/p&gt;&lt;p&gt;&lt;img src="/static-img/92LLdHAA7P5FraW_iLvqnXZQJiXQL7NZChEchtPOuHodhAoU4yDIIo14p_IigCa0Q4hZ99xkkIpCLZBuxSenX-HZsv7laEHYMP8ht9buVhc.jpg"&gt;&lt;/p&gt;&lt;p&gt;</w:t>
      </w:r>
      <w:r>
        <w:rPr>
          <w:sz w:val="32"/>
          <w:szCs w:val="32"/>
        </w:rPr>
        <w:t>最初，我只是一个旁观者，但随着时间推移，我逐渐介入到她们的事务中。当看到两个人因为误会而愤怒的时候，我感到非常难受。于是，便开始尝试缓解气氛，希望能让他们重归于好。但是，每次都以失败告终，因为每个人的记忆和想法都极其坚定，而且各自的心理阴影也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决定深度开发这些角色，使得它们更加真实可信。这意味着需要更细致地了解每个人的过去，以及为什么他们会做出特定的选择。我花费大量时间去研究心理学，用笔画出了每个角色的内心世界，从而增加了故事的情感层次，使得剧情变得更加紧张刺激，同时又保持了情感上的真实性。</w:t>
      </w:r>
      <w:r>
        <w:rPr>
          <w:sz w:val="32"/>
          <w:szCs w:val="32"/>
        </w:rPr>
        <w:t>&lt;/p&gt;&lt;p&gt;&lt;img src="/static-img/GbTeuXmdYf4c5e6mNxhwKHZQJiXQL7NZChEchtPOuHodhAoU4yDIIo14p_IigCa0Q4hZ99xkkIpCLZBuxSenX-HZsv7laEHYMP8ht9buVhc.jpg"&gt;&lt;/p&gt;&lt;p&gt;</w:t>
      </w:r>
      <w:r>
        <w:rPr>
          <w:sz w:val="32"/>
          <w:szCs w:val="32"/>
        </w:rPr>
        <w:t>最终，在我的努力下，艾尔文和艾丽莎终于意识到自己的误解，并重新找回了彼此。我们三个人一起克服了一系列困难，最终成为了不可分割的一部分。这段经历让我明白，无论是在现实生活还是虚拟世界中，都需要耐心理解他人，与他人建立起真正友谊或爱情。而对于那些想要成为伟作者的人来说，不妨多关注人物的心理发展，这样才能创造出令人难忘的情节，让我们的作品焕发出生命力。</w:t>
      </w:r>
      <w:r>
        <w:rPr>
          <w:sz w:val="32"/>
          <w:szCs w:val="32"/>
        </w:rPr>
        <w:t>&lt;/p&gt;&lt;p&gt;&lt;a href = "/doc/57276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怎么就被你俩卷进这种奇幻乱斗中了</w:t>
      </w:r>
      <w:r>
        <w:rPr>
          <w:sz w:val="32"/>
          <w:szCs w:val="32"/>
        </w:rPr>
        <w:t>.doc" rel="alternate" download="57276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怎么就被你俩卷进这种奇幻乱斗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