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卫生间视频家庭教育健康习惯养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们总是排队等待卫生间？</w:t>
      </w:r>
      <w:r>
        <w:rPr>
          <w:sz w:val="32"/>
          <w:szCs w:val="32"/>
        </w:rPr>
        <w:t>&lt;/p&gt;&lt;p&gt;&lt;img src="/static-img/NK-IMKiIXfYBZf4yBVEvrUrb8GEcuKraaqPAAiJevY4FOt0QrFbMzACiWArC0RJz.jpg"&gt;&lt;/p&gt;&lt;p&gt;</w:t>
      </w:r>
      <w:r>
        <w:rPr>
          <w:sz w:val="32"/>
          <w:szCs w:val="32"/>
        </w:rPr>
        <w:t>在家里，尤其是在家庭成员众多的环境中，使用卫生间往往成为了每天必备的一项日常任务。对于大人来说，这可能只是一个简单的过程，但对于孩子们来说，这却是一个需要注意的地方。尤其是对于年幼的小朋友，他们对卫生习惯的掌握程度不一，对于如何正确、健康地使用卫生间，他们也许还需要一些指导和帮助。</w:t>
      </w:r>
      <w:r>
        <w:rPr>
          <w:sz w:val="32"/>
          <w:szCs w:val="32"/>
        </w:rPr>
        <w:t>&lt;/p&gt;&lt;p&gt;</w:t>
      </w:r>
      <w:r>
        <w:rPr>
          <w:sz w:val="32"/>
          <w:szCs w:val="32"/>
        </w:rPr>
        <w:t>什么时候开始教导宝宝正确使用卫生间？</w:t>
      </w:r>
      <w:r>
        <w:rPr>
          <w:sz w:val="32"/>
          <w:szCs w:val="32"/>
        </w:rPr>
        <w:t>&lt;/p&gt;&lt;p&gt;&lt;img src="/static-img/4Z4pQzbLyacIOeNNywtF2Erb8GEcuKraaqPAAiJevY5vbcT2t5RMhHLGVsMXZxXO5Db2b4-ePY0bf8hytEeU1xAk8kz01VW71QYjxR_imKC_oVWiBWjqiZeU7GPkrhmL.jpg"&gt;&lt;/p&gt;&lt;p&gt;</w:t>
      </w:r>
      <w:r>
        <w:rPr>
          <w:sz w:val="32"/>
          <w:szCs w:val="32"/>
        </w:rPr>
        <w:t>从小到大，每个孩子都是通过学习和实践来掌握各种生活技能的。因此，对于如何正确使用卫生间这一技能，我们应该尽早地开始教育他们。这不仅关系到他们个人的健康，也关乎整个家庭成员之间的尊重与理解。在家长眼中，宝宝我们换个姿势卫生间视频这样的教育工具，不仅能帮助孩子更好地了解自己的身体，还能够培养出良好的个人卫生习惯。</w:t>
      </w:r>
      <w:r>
        <w:rPr>
          <w:sz w:val="32"/>
          <w:szCs w:val="32"/>
        </w:rPr>
        <w:t>&lt;/p&gt;&lt;p&gt;</w:t>
      </w:r>
      <w:r>
        <w:rPr>
          <w:sz w:val="32"/>
          <w:szCs w:val="32"/>
        </w:rPr>
        <w:t>怎么让宝宝学会自己清洁身体？</w:t>
      </w:r>
      <w:r>
        <w:rPr>
          <w:sz w:val="32"/>
          <w:szCs w:val="32"/>
        </w:rPr>
        <w:t>&lt;/p&gt;&lt;p&gt;&lt;img src="/static-img/eXp5XKTTSC19oMev-fmgF0rb8GEcuKraaqPAAiJevY5vbcT2t5RMhHLGVsMXZxXO5Db2b4-ePY0bf8hytEeU1xAk8kz01VW71QYjxR_imKC_oVWiBWjqiZeU7GPkrhmL.jpg"&gt;&lt;/p&gt;&lt;p&gt;</w:t>
      </w:r>
      <w:r>
        <w:rPr>
          <w:sz w:val="32"/>
          <w:szCs w:val="32"/>
        </w:rPr>
        <w:t>在教育孩子时，我们应该采取一种积极而耐心的心态去引导他们。在实际操作中，可以先带着孩子一起进入洗手台，让他们亲自体会到水流感官上的舒适感，然后逐步引导他们学会用肥皂涂抹全身，再用清水冲洗干净。此外，在这个过程中，可以播放一些有趣的声音或者歌曲，以此来吸引孩子的情绪，从而使得整个体验变得更加愉快和有趣。</w:t>
      </w:r>
      <w:r>
        <w:rPr>
          <w:sz w:val="32"/>
          <w:szCs w:val="32"/>
        </w:rPr>
        <w:t>&lt;/p&gt;&lt;p&gt;</w:t>
      </w:r>
      <w:r>
        <w:rPr>
          <w:sz w:val="32"/>
          <w:szCs w:val="32"/>
        </w:rPr>
        <w:t>为何要教会儿童保持私密性？</w:t>
      </w:r>
      <w:r>
        <w:rPr>
          <w:sz w:val="32"/>
          <w:szCs w:val="32"/>
        </w:rPr>
        <w:t>&lt;/p&gt;&lt;p&gt;&lt;img src="/static-img/wBaqo-rRQatqb7_VtwBOtkrb8GEcuKraaqPAAiJevY5vbcT2t5RMhHLGVsMXZxXO5Db2b4-ePY0bf8hytEeU1xAk8kz01VW71QYjxR_imKC_oVWiBWjqiZeU7GPkrhmL.jpg"&gt;&lt;/p&gt;&lt;p&gt;</w:t>
      </w:r>
      <w:r>
        <w:rPr>
          <w:sz w:val="32"/>
          <w:szCs w:val="32"/>
        </w:rPr>
        <w:t>随着年龄的增长，儿童对隐私意识的发展也是自然而然的事情。但是在这个过程中，我们作为父母，更应当发挥我们的作用，让我们的孩子明白了隐私意味着什么，以及保护自己的私密空间是怎样的重要性。一旦建立起了这样的意识，他们将更加懂得如何在公共场合下保持自己的形象，同时也不会因为过分暴露导致内心产生不安或羞耻的情绪。</w:t>
      </w:r>
      <w:r>
        <w:rPr>
          <w:sz w:val="32"/>
          <w:szCs w:val="32"/>
        </w:rPr>
        <w:t>&lt;/p&gt;&lt;p&gt;</w:t>
      </w:r>
      <w:r>
        <w:rPr>
          <w:sz w:val="32"/>
          <w:szCs w:val="32"/>
        </w:rPr>
        <w:t>为什么定期观看“寶寶我們換個姿勢衛生間視頻”</w:t>
      </w:r>
      <w:r>
        <w:rPr>
          <w:sz w:val="32"/>
          <w:szCs w:val="32"/>
        </w:rPr>
        <w:t>?&lt;/p&gt;&lt;p&gt;&lt;img src="/static-img/iX_lzhrtSQmBtfj4GVIXkkrb8GEcuKraaqPAAiJevY5vbcT2t5RMhHLGVsMXZxXO5Db2b4-ePY0bf8hytEeU1xAk8kz01VW71QYjxR_imKC_oVWiBWjqiZeU7GPkrhmL.jpg"&gt;&lt;/p&gt;&lt;p&gt;&amp;#34;</w:t>
      </w:r>
      <w:r>
        <w:rPr>
          <w:sz w:val="32"/>
          <w:szCs w:val="32"/>
        </w:rPr>
        <w:t>寶寶我們換個姿勢衛生間視頻</w:t>
      </w:r>
      <w:r>
        <w:rPr>
          <w:sz w:val="32"/>
          <w:szCs w:val="32"/>
        </w:rPr>
        <w:t xml:space="preserve">&amp;#34; </w:t>
      </w:r>
      <w:r>
        <w:rPr>
          <w:sz w:val="32"/>
          <w:szCs w:val="32"/>
        </w:rPr>
        <w:t>这类内容，不仅能够提供给小朋友关于正确坐便所需角度以及坐姿的一些基本知识，更重要的是，它可以成为一次又一次学习机会，让每次都是一次新的尝试。这就像运动一样，有了规律性的练习，小朋友才能真正掌握并记住这些动作，使之变成第二自然的事情。而且这种方法还能减少由于害怕或紧张导致出现的问题，比如尿失禁等问题，为未来的日子增添一份安全感。</w:t>
      </w:r>
      <w:r>
        <w:rPr>
          <w:sz w:val="32"/>
          <w:szCs w:val="32"/>
        </w:rPr>
        <w:t>&lt;/p&gt;&lt;p&gt;</w:t>
      </w:r>
      <w:r>
        <w:rPr>
          <w:sz w:val="32"/>
          <w:szCs w:val="32"/>
        </w:rPr>
        <w:t>最后，值得注意的是，无论我们选择哪种方式去教育我们的孩子，最关键的是始终保持耐心与爱意，因为这是最能促进彼此之间深厚情感联系的一个途径。如果你发现你的小孩仍然存在困难或者疑惑，你可以继续寻求专业人士，如医生的建议，并持续努力直至达到预期效果。</w:t>
      </w:r>
      <w:r>
        <w:rPr>
          <w:sz w:val="32"/>
          <w:szCs w:val="32"/>
        </w:rPr>
        <w:t>&lt;/p&gt;&lt;p&gt;&lt;a href = "/doc/572434-</w:t>
      </w:r>
      <w:r>
        <w:rPr>
          <w:sz w:val="32"/>
          <w:szCs w:val="32"/>
        </w:rPr>
        <w:t>宝宝我们换个姿势卫生间视频家庭教育健康习惯养成</w:t>
      </w:r>
      <w:r>
        <w:rPr>
          <w:sz w:val="32"/>
          <w:szCs w:val="32"/>
        </w:rPr>
        <w:t>.doc" rel="alternate" download="572434-</w:t>
      </w:r>
      <w:r>
        <w:rPr>
          <w:sz w:val="32"/>
          <w:szCs w:val="32"/>
        </w:rPr>
        <w:t>宝宝我们换个姿势卫生间视频家庭教育健康习惯养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