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的秘密忽而今夏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生活中的美好</w:t>
      </w:r>
      <w:r>
        <w:rPr>
          <w:sz w:val="32"/>
          <w:szCs w:val="32"/>
        </w:rPr>
        <w:t>&lt;/p&gt;&lt;p&gt;&lt;img src="/static-img/KVK6g73dgWZk_f0_pZFDxpWzXwFyt-Xf4mRs_l0n1NkDJlAiGUhuUHYvV5aJ2pKM.jpg"&gt;&lt;/p&gt;&lt;p&gt;</w:t>
      </w:r>
      <w:r>
        <w:rPr>
          <w:sz w:val="32"/>
          <w:szCs w:val="32"/>
        </w:rPr>
        <w:t>《忽而今夏》通过对一位女孩在儿时和成年后的回忆，展现了时间流逝中人生的不同阶段。书中不仅描绘了少女时代的无忧无虑，也反映了成年后对于过去的思念与感慨。这一主题让我们重新审视自己的生命轨迹，思考如何在忙碌的工作和责任之余，珍惜那些简单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剖析人物心理</w:t>
      </w:r>
      <w:r>
        <w:rPr>
          <w:sz w:val="32"/>
          <w:szCs w:val="32"/>
        </w:rPr>
        <w:t>&lt;/p&gt;&lt;p&gt;&lt;img src="/static-img/8ssxsW-Zcf2ghfsUi9XoppWzXwFyt-Xf4mRs_l0n1NmvKi-BOTCHWGrEYsTfd46EwqE9TJObZMgINgQyI8RjEhetyt2LCCPDnTb6ItBWhjmBl9ckVbO9oaGXVYNfc4KI.jpg"&gt;&lt;/p&gt;&lt;p&gt;</w:t>
      </w:r>
      <w:r>
        <w:rPr>
          <w:sz w:val="32"/>
          <w:szCs w:val="32"/>
        </w:rPr>
        <w:t>书中的主人公，其内心世界丰富且复杂。她的情感波动从未停止，她既有对往昔记忆的怀念，又有对未来计划的憧憬。这种多维度的人物刻画，使得读者能够更深入地理解人物的心理状态，并在此基础上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描绘自然景象</w:t>
      </w:r>
      <w:r>
        <w:rPr>
          <w:sz w:val="32"/>
          <w:szCs w:val="32"/>
        </w:rPr>
        <w:t>&lt;/p&gt;&lt;p&gt;&lt;img src="/static-img/mYfrl_nvUzmQwq_FwgzJCpWzXwFyt-Xf4mRs_l0n1NmvKi-BOTCHWGrEYsTfd46EwqE9TJObZMgINgQyI8RjEhetyt2LCCPDnTb6ItBWhjmBl9ckVbO9oaGXVYNfc4KI.jpg"&gt;&lt;/p&gt;&lt;p&gt;</w:t>
      </w:r>
      <w:r>
        <w:rPr>
          <w:sz w:val="32"/>
          <w:szCs w:val="32"/>
        </w:rPr>
        <w:t>作为背景设置的一部分，自然景观是故事的情感色彩所致力于传达的情感深度。在书中，不同季节下变化莫测的大自然，以其独有的方式影响着主角的心情变化，以及她对生活态度的调整。这也提醒我们要更加关注周围环境，对自然保持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爱情与友谊之间微妙关系</w:t>
      </w:r>
      <w:r>
        <w:rPr>
          <w:sz w:val="32"/>
          <w:szCs w:val="32"/>
        </w:rPr>
        <w:t>&lt;/p&gt;&lt;p&gt;&lt;img src="/static-img/XymQeKWrY_WuMruILssTa5WzXwFyt-Xf4mRs_l0n1NmvKi-BOTCHWGrEYsTfd46EwqE9TJObZMgINgQyI8RjEhetyt2LCCPDnTb6ItBWhjmBl9ckVbO9oaGXVYNfc4KI.jpg"&gt;&lt;/p&gt;&lt;p&gt;</w:t>
      </w:r>
      <w:r>
        <w:rPr>
          <w:sz w:val="32"/>
          <w:szCs w:val="32"/>
        </w:rPr>
        <w:t>通过主角与亲朋好友之间纠葛的情感线索，我们可以看到爱情和友谊这两种关系如何相互作用、相互影响。这样的描述让我们意识到，在追求个人幸福同时，也应珍惜身边的人际关系，这些都是构建一个完整生活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社会变迁与文化转型</w:t>
      </w:r>
      <w:r>
        <w:rPr>
          <w:sz w:val="32"/>
          <w:szCs w:val="32"/>
        </w:rPr>
        <w:t>&lt;/p&gt;&lt;p&gt;&lt;img src="/static-img/jI0VeDrAnpXWTJrkwxR8WJWzXwFyt-Xf4mRs_l0n1NmvKi-BOTCHWGrEYsTfd46EwqE9TJObZMgINgQyI8RjEhetyt2LCCPDnTb6ItBWhjmBl9ckVbO9oaGXVYNfc4KI.jpg"&gt;&lt;/p&gt;&lt;p&gt;</w:t>
      </w:r>
      <w:r>
        <w:rPr>
          <w:sz w:val="32"/>
          <w:szCs w:val="32"/>
        </w:rPr>
        <w:t>随着时间推移，《忽而今夏》也触及了社会变迁带来的文化转型问题。从经济发展到科技进步，从传统价值观到现代都市生活方式，每一次改变都留下了一段段无法磨灭的人生印记，让人们在不断前行中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时间与空间交织的心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穿梭于过去、现在甚至未来的叙事手法，将时间线条打破，使得故事变得错综复杂，同时也体现出作者对于时间本质特性的思考。在这个过程中，我们可以看出人类心理活动是怎样利用记忆来构建个人的历史空间，从而赋予自己存在意义。</w:t>
      </w:r>
      <w:r>
        <w:rPr>
          <w:sz w:val="32"/>
          <w:szCs w:val="32"/>
        </w:rPr>
        <w:t>&lt;/p&gt;&lt;p&gt;&lt;a href = "/doc/572318-</w:t>
      </w:r>
      <w:r>
        <w:rPr>
          <w:sz w:val="32"/>
          <w:szCs w:val="32"/>
        </w:rPr>
        <w:t>夏日阅读的秘密忽而今夏全文解读</w:t>
      </w:r>
      <w:r>
        <w:rPr>
          <w:sz w:val="32"/>
          <w:szCs w:val="32"/>
        </w:rPr>
        <w:t>.doc" rel="alternate" download="572318-</w:t>
      </w:r>
      <w:r>
        <w:rPr>
          <w:sz w:val="32"/>
          <w:szCs w:val="32"/>
        </w:rPr>
        <w:t>夏日阅读的秘密忽而今夏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