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购补丁游戏行业的新变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内购补丁的兴起与背景</w:t>
      </w:r>
      <w:r>
        <w:rPr>
          <w:sz w:val="32"/>
          <w:szCs w:val="32"/>
        </w:rPr>
        <w:t>&lt;/p&gt;&lt;p&gt;&lt;img src="/static-img/DWXODVZAvomTlOk78bJ1QKCmz6eqwPjZ_V2h4-Jh5iFQ0y-hdxqKVF0wFEhzzJfN.jpg"&gt;&lt;/p&gt;&lt;p&gt;</w:t>
      </w:r>
      <w:r>
        <w:rPr>
          <w:sz w:val="32"/>
          <w:szCs w:val="32"/>
        </w:rPr>
        <w:t>内购补丁作为一种新的商业模式，源自于移动游戏市场对收入增长的不断追求。随着用户基础逐渐成熟和竞争加剧，游戏开发者开始寻找新的盈利方式。此时，内购补丁以其灵活性和潜在收益吸引了众多玩家。</w:t>
      </w:r>
      <w:r>
        <w:rPr>
          <w:sz w:val="32"/>
          <w:szCs w:val="32"/>
        </w:rPr>
        <w:t>&lt;/p&gt;&lt;p&gt;</w:t>
      </w:r>
      <w:r>
        <w:rPr>
          <w:sz w:val="32"/>
          <w:szCs w:val="32"/>
        </w:rPr>
        <w:t>内购补丁如何影响游戏体验</w:t>
      </w:r>
      <w:r>
        <w:rPr>
          <w:sz w:val="32"/>
          <w:szCs w:val="32"/>
        </w:rPr>
        <w:t>&lt;/p&gt;&lt;p&gt;&lt;img src="/static-img/gdjuDnisv--_yUHzvV9TwKCmz6eqwPjZ_V2h4-Jh5iHeW8ecTmkzzXNNiiJX3t-9Fc9Fbses7QqYbs_aFUWvbiywrLS9OleQBY60GG-Weuhn-hRq4sGvuusKVSY_cUJbifG5VXawKQ4Iv1gfylPY-I6Ke48FeGoP4TL7QAfAqys.png"&gt;&lt;/p&gt;&lt;p&gt;</w:t>
      </w:r>
      <w:r>
        <w:rPr>
          <w:sz w:val="32"/>
          <w:szCs w:val="32"/>
        </w:rPr>
        <w:t>在设计内购补丁时，一些开发者可能会过度关注增强购买力，而忽视了玩家的整体体验。这种做法可能导致游戏变得不平衡，不公平，从而损害玩家信任并影响到整个社区的健康发展。</w:t>
      </w:r>
      <w:r>
        <w:rPr>
          <w:sz w:val="32"/>
          <w:szCs w:val="32"/>
        </w:rPr>
        <w:t>&lt;/p&gt;&lt;p&gt;</w:t>
      </w:r>
      <w:r>
        <w:rPr>
          <w:sz w:val="32"/>
          <w:szCs w:val="32"/>
        </w:rPr>
        <w:t>如何合理运用内购补丁机制</w:t>
      </w:r>
      <w:r>
        <w:rPr>
          <w:sz w:val="32"/>
          <w:szCs w:val="32"/>
        </w:rPr>
        <w:t>&lt;/p&gt;&lt;p&gt;&lt;img src="/static-img/3LPzwKdyzz4TYp1QBWOMnqCmz6eqwPjZ_V2h4-Jh5iHeW8ecTmkzzXNNiiJX3t-9Fc9Fbses7QqYbs_aFUWvbiywrLS9OleQBY60GG-Weuhn-hRq4sGvuusKVSY_cUJbifG5VXawKQ4Iv1gfylPY-I6Ke48FeGoP4TL7QAfAqys.png"&gt;&lt;/p&gt;&lt;p&gt;</w:t>
      </w:r>
      <w:r>
        <w:rPr>
          <w:sz w:val="32"/>
          <w:szCs w:val="32"/>
        </w:rPr>
        <w:t>有效利用内 购 补 派 需 要 一系列策略，比如提供高质量内容、确保内容更新频繁以及保持透明度。这样可以提升用户满意度，同时维持良好的社交关系，为企业带来稳定的收入流。</w:t>
      </w:r>
      <w:r>
        <w:rPr>
          <w:sz w:val="32"/>
          <w:szCs w:val="32"/>
        </w:rPr>
        <w:t>&lt;/p&gt;&lt;p&gt;</w:t>
      </w:r>
      <w:r>
        <w:rPr>
          <w:sz w:val="32"/>
          <w:szCs w:val="32"/>
        </w:rPr>
        <w:t>内购买品对于不同类型游戏的影响</w:t>
      </w:r>
      <w:r>
        <w:rPr>
          <w:sz w:val="32"/>
          <w:szCs w:val="32"/>
        </w:rPr>
        <w:t>&lt;/p&gt;&lt;p&gt;&lt;img src="/static-img/f-FJ5tLQYIG1_1c7xmXUHqCmz6eqwPjZ_V2h4-Jh5iHeW8ecTmkzzXNNiiJX3t-9Fc9Fbses7QqYbs_aFUWvbiywrLS9OleQBY60GG-Weuhn-hRq4sGvuusKVSY_cUJbifG5VXawKQ4Iv1gfylPY-I6Ke48FeGoP4TL7QAfAqys.jpg"&gt;&lt;/p&gt;&lt;p&gt;</w:t>
      </w:r>
      <w:r>
        <w:rPr>
          <w:sz w:val="32"/>
          <w:szCs w:val="32"/>
        </w:rPr>
        <w:t>不同类型的游戏对内购买品有不同的适应能力。例如，在角色扮演类或模拟经营类游戏中，丰富且相关性的内部交易往往能激发用户需求；而在竞技类或者需要极端技能表现的大型开放世界中，则需更精细地平衡经济系统，以避免破坏原有的乐趣和挑战感。</w:t>
      </w:r>
      <w:r>
        <w:rPr>
          <w:sz w:val="32"/>
          <w:szCs w:val="32"/>
        </w:rPr>
        <w:t>&lt;/p&gt;&lt;p&gt;</w:t>
      </w:r>
      <w:r>
        <w:rPr>
          <w:sz w:val="32"/>
          <w:szCs w:val="32"/>
        </w:rPr>
        <w:t>内购买品是否会改变消费行为？</w:t>
      </w:r>
      <w:r>
        <w:rPr>
          <w:sz w:val="32"/>
          <w:szCs w:val="32"/>
        </w:rPr>
        <w:t>&lt;/p&gt;&lt;p&gt;&lt;img src="/static-img/GRpbhSD0Vg8ZPMhaUdEcuqCmz6eqwPjZ_V2h4-Jh5iHeW8ecTmkzzXNNiiJX3t-9Fc9Fbses7QqYbs_aFUWvbiywrLS9OleQBY60GG-Weuhn-hRq4sGvuusKVSY_cUJbifG5VXawKQ4Iv1gfylPY-I6Ke48FeGoP4TL7QAfAqys.png"&gt;&lt;/p&gt;&lt;p&gt;</w:t>
      </w:r>
      <w:r>
        <w:rPr>
          <w:sz w:val="32"/>
          <w:szCs w:val="32"/>
        </w:rPr>
        <w:t>对于一些消耗型商品，如虚拟道具、皮肤等，其价值取决于个人的偏好。如果这些商品能够为消费者带来实质上的享受，那么他们是愿意支付一定费用以获取这些额外元素。但如果缺乏实际价值，这种行为就会被看作是不必要且浪费资源。</w:t>
      </w:r>
      <w:r>
        <w:rPr>
          <w:sz w:val="32"/>
          <w:szCs w:val="32"/>
        </w:rPr>
        <w:t>&lt;/p&gt;&lt;p&gt;</w:t>
      </w:r>
      <w:r>
        <w:rPr>
          <w:sz w:val="32"/>
          <w:szCs w:val="32"/>
        </w:rPr>
        <w:t>未来的趋势：如何让消费更加可持续？</w:t>
      </w:r>
      <w:r>
        <w:rPr>
          <w:sz w:val="32"/>
          <w:szCs w:val="32"/>
        </w:rPr>
        <w:t>&lt;/p&gt;&lt;p&gt;</w:t>
      </w:r>
      <w:r>
        <w:rPr>
          <w:sz w:val="32"/>
          <w:szCs w:val="32"/>
        </w:rPr>
        <w:t>随着监管机构越来越严格，对付金等现象日益凸显，更为重要的是要确保这项机制不会削弱核心业务，也不能给予不合理优势。在未来的趋势下，我们预计将看到更多关于经济平衡与可持续增长方面的问题得到探讨，并期待通过创新找到更健康、更公正的盈利模式。</w:t>
      </w:r>
      <w:r>
        <w:rPr>
          <w:sz w:val="32"/>
          <w:szCs w:val="32"/>
        </w:rPr>
        <w:t>&lt;/p&gt;&lt;p&gt;&lt;a href = "/doc/572236-</w:t>
      </w:r>
      <w:r>
        <w:rPr>
          <w:sz w:val="32"/>
          <w:szCs w:val="32"/>
        </w:rPr>
        <w:t>内购补丁游戏行业的新变数</w:t>
      </w:r>
      <w:r>
        <w:rPr>
          <w:sz w:val="32"/>
          <w:szCs w:val="32"/>
        </w:rPr>
        <w:t>.doc" rel="alternate" download="572236-</w:t>
      </w:r>
      <w:r>
        <w:rPr>
          <w:sz w:val="32"/>
          <w:szCs w:val="32"/>
        </w:rPr>
        <w:t>内购补丁游戏行业的新变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