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公交车后座小视频我是如何在公交车后座做出一段令人惊叹的小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日常生活中，几乎每天都会上下班时搭乘公交车。出发前，我总会想象着各种可能发生的事情，但从未想到过，那一天会成为我创作小视频的启示。</w:t>
      </w:r>
      <w:r>
        <w:rPr>
          <w:sz w:val="32"/>
          <w:szCs w:val="32"/>
        </w:rPr>
        <w:t>&lt;/p&gt;&lt;p&gt;&lt;img src="/static-img/FcwJs_1v5UwQxlxgcssUYIDjzHFw3aHyr7FsMMV-PHpLr4IcNhScb8FBm3u3ICEq.png"&gt;&lt;/p&gt;&lt;p&gt;</w:t>
      </w:r>
      <w:r>
        <w:rPr>
          <w:sz w:val="32"/>
          <w:szCs w:val="32"/>
        </w:rPr>
        <w:t>那是一个普通的周二早晨，我站在拥挤的人群中等待上车。当公交车停靠到站时，我被推进了一个狭窄、嘈杂的地方。寻找一个空座位并不容易，直到我看到了一张独自坐着的一人。我迅速占据了旁边的一个座位，这个人正是我们班上的同事王明。</w:t>
      </w:r>
      <w:r>
        <w:rPr>
          <w:sz w:val="32"/>
          <w:szCs w:val="32"/>
        </w:rPr>
        <w:t>&lt;/p&gt;&lt;p&gt;</w:t>
      </w:r>
      <w:r>
        <w:rPr>
          <w:sz w:val="32"/>
          <w:szCs w:val="32"/>
        </w:rPr>
        <w:t>王明是个性格开朗的人，我们偶尔会聊些无关紧要的小事。他今天也似乎心情不错，在讲述他最近拍摄的一段小视频内容。在他讲述的时候，我注意到了他的话语中的某种神秘色彩，他提到了“疯狂”的做法和“后车座”，让我好奇地听着。</w:t>
      </w:r>
      <w:r>
        <w:rPr>
          <w:sz w:val="32"/>
          <w:szCs w:val="32"/>
        </w:rPr>
        <w:t>&lt;/p&gt;&lt;p&gt;&lt;img src="/static-img/Le8CPVI6m3Dvq5ql7LPFWoDjzHFw3aHyr7FsMMV-PHrnI51X-iFNKyWv0e6n8DIgDLJmeu9b9HhaqeMFAwvQDsUoEjRP9_Ah3XMIdh76tcsl20SJdggGSB2Y-9KZQ9HZLkb-61Lt0Q_3NnsAJMJVpQ.jpg"&gt;&lt;/p&gt;&lt;p&gt;</w:t>
      </w:r>
      <w:r>
        <w:rPr>
          <w:sz w:val="32"/>
          <w:szCs w:val="32"/>
        </w:rPr>
        <w:t>随着时间的推移，公交车逐渐驶入市中心，交通变得更加拥堵。不知不觉间，我们之间的话题转移到了如何利用这种日常环境来制作有趣的小视频。我突然意识到，如果能将这次通勤变成一次有趣的体验，那么为什么不能用这个场景来拍摄一段小视频呢？</w:t>
      </w:r>
      <w:r>
        <w:rPr>
          <w:sz w:val="32"/>
          <w:szCs w:val="32"/>
        </w:rPr>
        <w:t>&lt;/p&gt;&lt;p&gt;</w:t>
      </w:r>
      <w:r>
        <w:rPr>
          <w:sz w:val="32"/>
          <w:szCs w:val="32"/>
        </w:rPr>
        <w:t>就在这时，一辆蓝色的卡車横穿在我们的面前，使得公交车不得不减速。这突如其来的事件，让我们两个人的目光都锁定在窗外，同时也激发了我的灵感。那一刻，我决定采取行动，将这一切都记录下来——从王明幽默风趣的话语开始，再加上那个充满活力的公共交通环境，以及即将发生的任何意外或惊喜，都可以成为我的素材。</w:t>
      </w:r>
      <w:r>
        <w:rPr>
          <w:sz w:val="32"/>
          <w:szCs w:val="32"/>
        </w:rPr>
        <w:t>&lt;/p&gt;&lt;p&gt;&lt;img src="/static-img/n_LowXtXRNaykp6q_hREIYDjzHFw3aHyr7FsMMV-PHrnI51X-iFNKyWv0e6n8DIgDLJmeu9b9HhaqeMFAwvQDsUoEjRP9_Ah3XMIdh76tcsl20SJdggGSB2Y-9KZQ9HZLkb-61Lt0Q_3NnsAJMJVpQ.png"&gt;&lt;/p&gt;&lt;p&gt;</w:t>
      </w:r>
      <w:r>
        <w:rPr>
          <w:sz w:val="32"/>
          <w:szCs w:val="32"/>
        </w:rPr>
        <w:t>我拿出了手机，并悄悰地打开录像模式。一系列精彩瞬间展现在镜头前：司机急刹车、路人慌忙闪避，还有坐在我们旁边打呼噜睡觉的大爷。这些画面与背景音乐相结合，无疑能够吸引观众的心思，让他们沉浸于这段简短而生动的小视频之中。</w:t>
      </w:r>
      <w:r>
        <w:rPr>
          <w:sz w:val="32"/>
          <w:szCs w:val="32"/>
        </w:rPr>
        <w:t>&lt;/p&gt;&lt;p&gt;</w:t>
      </w:r>
      <w:r>
        <w:rPr>
          <w:sz w:val="32"/>
          <w:szCs w:val="32"/>
        </w:rPr>
        <w:t>当公交车最终安全抵达目的地，而那些行李箱和旅行包开始流水般涌向出口时，我对自己说：“这是个完美结束。”虽然没有大规模的情节变化，但对于想要分享自己的日常生活给世界看的人来说，这已经足够让人感到快乐和满足。而且，就像是我遇见王明这样，每一次新的经历都是新故事、新创意所在。如果你也是那种喜欢捕捉生活点滴并以此为乐的人，那么记住，无论是在哪个角落，只要心存热情，你就能发现更多隐藏于日常生活中的“疯狂”故事。</w:t>
      </w:r>
      <w:r>
        <w:rPr>
          <w:sz w:val="32"/>
          <w:szCs w:val="32"/>
        </w:rPr>
        <w:t>&lt;/p&gt;&lt;p&gt;&lt;img src="/static-img/4YtvcjxiEcN1ZoAvDz11PIDjzHFw3aHyr7FsMMV-PHrnI51X-iFNKyWv0e6n8DIgDLJmeu9b9HhaqeMFAwvQDsUoEjRP9_Ah3XMIdh76tcsl20SJdggGSB2Y-9KZQ9HZLkb-61Lt0Q_3NnsAJMJVpQ.jpg"&gt;&lt;/p&gt;&lt;p&gt;&lt;a href = "/doc/572007-</w:t>
      </w:r>
      <w:r>
        <w:rPr>
          <w:sz w:val="32"/>
          <w:szCs w:val="32"/>
        </w:rPr>
        <w:t>疯狂的公交车后座小视频我是如何在公交车后座做出一段令人惊叹的小视频的</w:t>
      </w:r>
      <w:r>
        <w:rPr>
          <w:sz w:val="32"/>
          <w:szCs w:val="32"/>
        </w:rPr>
        <w:t>.doc" rel="alternate" download="572007-</w:t>
      </w:r>
      <w:r>
        <w:rPr>
          <w:sz w:val="32"/>
          <w:szCs w:val="32"/>
        </w:rPr>
        <w:t>疯狂的公交车后座小视频我是如何在公交车后座做出一段令人惊叹的小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