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探索原神角色黄化技巧的网络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原神角色黄化网站视频下载成为了游戏爱好者的热门话题？</w:t>
      </w:r>
      <w:r>
        <w:rPr>
          <w:sz w:val="32"/>
          <w:szCs w:val="32"/>
        </w:rPr>
        <w:t>&lt;/p&gt;&lt;p&gt;&lt;img src="/static-img/T4xOygyiSYV2j_aEVLTht_xVbcdGc3hQDuCUqiZZLhc.jpg"&gt;&lt;/p&gt;&lt;p&gt;</w:t>
      </w:r>
      <w:r>
        <w:rPr>
          <w:sz w:val="32"/>
          <w:szCs w:val="32"/>
        </w:rPr>
        <w:t>在游戏界，尤其是如同原神这样的开放世界角色扮演游戏中，角色的外观和形象往往能够决定玩家的喜好。随着游戏的深入推广和玩家群体的扩大，不少玩家开始对如何更好地“黄化”（即让角色外观更加美丽、性感）产生了浓厚兴趣。这时候，网络上出现了一些专门提供原神角色黄化技巧视频下载的网站，它们为那些想要提升自己角色的视觉效果的玩家提供了宝贵资源。</w:t>
      </w:r>
      <w:r>
        <w:rPr>
          <w:sz w:val="32"/>
          <w:szCs w:val="32"/>
        </w:rPr>
        <w:t>&lt;/p&gt;&lt;p&gt;</w:t>
      </w:r>
      <w:r>
        <w:rPr>
          <w:sz w:val="32"/>
          <w:szCs w:val="32"/>
        </w:rPr>
        <w:t>这些网站通常会收集来自各大主播、优质</w:t>
      </w:r>
      <w:r>
        <w:rPr>
          <w:sz w:val="32"/>
          <w:szCs w:val="32"/>
        </w:rPr>
        <w:t>UP</w:t>
      </w:r>
      <w:r>
        <w:rPr>
          <w:sz w:val="32"/>
          <w:szCs w:val="32"/>
        </w:rPr>
        <w:t>主以及其他经验丰富玩家的黄化教程。通过观看这些教程，新手或者需要改善某个角色的外观的小伙伴们可以快速学习到各种细节调整方法，如选择合适的武器、装备搭配以及如何进行正确的风格设置等。</w:t>
      </w:r>
      <w:r>
        <w:rPr>
          <w:sz w:val="32"/>
          <w:szCs w:val="32"/>
        </w:rPr>
        <w:t>&lt;/p&gt;&lt;p&gt;&lt;img src="/static-img/1RCq2h8afcEmu_y0CRRcOlyipMao7jBn7t4hAzxQ6InARpzjqOTcgMVtNbXNnnDiqjSqiJiApdtfWffJQ90u47jMrbZrf8985wXHbtXfvIE.jpg"&gt;&lt;/p&gt;&lt;p&gt;</w:t>
      </w:r>
      <w:r>
        <w:rPr>
          <w:sz w:val="32"/>
          <w:szCs w:val="32"/>
        </w:rPr>
        <w:t>除了视频教程，还有许多论坛和社交媒体平台上充斥着关于原神角色的讨论，比如关于最适合哪种职业或元素使用者的建议，以及最新动态中的隐藏技能解析等信息。这些社区互动不仅能帮助解决疑问，也能激发创意，让每个人的角色都变得独一无二。</w:t>
      </w:r>
      <w:r>
        <w:rPr>
          <w:sz w:val="32"/>
          <w:szCs w:val="32"/>
        </w:rPr>
        <w:t>&lt;/p&gt;&lt;p&gt;</w:t>
      </w:r>
      <w:r>
        <w:rPr>
          <w:sz w:val="32"/>
          <w:szCs w:val="32"/>
        </w:rPr>
        <w:t>然而，对于一些可能不是那么熟悉网络技术的小伙伴来说，他们可能会遇到一些困难，比如如何找到高质量且安全可靠的地方来获取这些黄化资源。在这个过程中，有些不法分子也趁机出卖假冒伪劣产品或恶意软件，这就要求我们在寻找资料时要格外小心，不要轻易点击未知来源链接，以免引起安全问题。</w:t>
      </w:r>
      <w:r>
        <w:rPr>
          <w:sz w:val="32"/>
          <w:szCs w:val="32"/>
        </w:rPr>
        <w:t>&lt;/p&gt;&lt;p&gt;&lt;img src="/static-img/x62_u_dqnrT0P8o3VsDB8FyipMao7jBn7t4hAzxQ6InARpzjqOTcgMVtNbXNnnDiqjSqiJiApdtfWffJQ90u47jMrbZrf8985wXHbtXfvIE.jpg"&gt;&lt;/p&gt;&lt;p&gt;</w:t>
      </w:r>
      <w:r>
        <w:rPr>
          <w:sz w:val="32"/>
          <w:szCs w:val="32"/>
        </w:rPr>
        <w:t>为了应对这一挑战，一些专业人士甚至创建了相关工具来自动筛选网上的内容，为用户提供一个相对干净、安全的环境。在这场追求完美视觉效果的大潮中，每个人都在努力探索属于自己的那片天空，无论是在现实生活还是虚拟世界里，都是一次精彩纷呈又充满乐趣的人生旅途。</w:t>
      </w:r>
      <w:r>
        <w:rPr>
          <w:sz w:val="32"/>
          <w:szCs w:val="32"/>
        </w:rPr>
        <w:t>&lt;/p&gt;&lt;p&gt;</w:t>
      </w:r>
      <w:r>
        <w:rPr>
          <w:sz w:val="32"/>
          <w:szCs w:val="32"/>
        </w:rPr>
        <w:t>最后，我们可以看到，无论是对于初学者还是资深玩家来说，都有一定的学习曲线。而通过不断尝试和错误，以及借助网络上的资源支持，最终实现那个心目中的理想状态，是件既快乐又令人振奋的事情。不管你是想让你的角色看起来更加强悍还是迷人，只要你愿意去做，那么只要一点点耐心，你一定能够掌握更多技巧，从而将你的原神角色塑造成真正的一流作品。</w:t>
      </w:r>
      <w:r>
        <w:rPr>
          <w:sz w:val="32"/>
          <w:szCs w:val="32"/>
        </w:rPr>
        <w:t>&lt;/p&gt;&lt;p&gt;&lt;img src="/static-img/SWqWCllZJ71tr01xAiB_AVyipMao7jBn7t4hAzxQ6InARpzjqOTcgMVtNbXNnnDiqjSqiJiApdtfWffJQ90u47jMrbZrf8985wXHbtXfvIE.jpg"&gt;&lt;/p&gt;&lt;p&gt;&lt;a href = "/doc/571966-</w:t>
      </w:r>
      <w:r>
        <w:rPr>
          <w:sz w:val="32"/>
          <w:szCs w:val="32"/>
        </w:rPr>
        <w:t>原神角色黄化网站视频下载探索原神角色黄化技巧的网络资源</w:t>
      </w:r>
      <w:r>
        <w:rPr>
          <w:sz w:val="32"/>
          <w:szCs w:val="32"/>
        </w:rPr>
        <w:t>.doc" rel="alternate" download="571966-</w:t>
      </w:r>
      <w:r>
        <w:rPr>
          <w:sz w:val="32"/>
          <w:szCs w:val="32"/>
        </w:rPr>
        <w:t>原神角色黄化网站视频下载探索原神角色黄化技巧的网络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