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天台在废墟中寻找生的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世天台种菜：在废墟中寻找生的希望</w:t>
      </w:r>
      <w:r>
        <w:rPr>
          <w:sz w:val="32"/>
          <w:szCs w:val="32"/>
        </w:rPr>
        <w:t>&lt;/p&gt;&lt;p&gt;&lt;img src="/static-img/OYlmKwr6gVsgimeNzB8HnrEM2frH5glwQq7j9E3ibND6WkEI_cBFdT-aXBoczZmy.jpg"&gt;&lt;/p&gt;&lt;p&gt;</w:t>
      </w:r>
      <w:r>
        <w:rPr>
          <w:sz w:val="32"/>
          <w:szCs w:val="32"/>
        </w:rPr>
        <w:t>在一片混乱的世界里，人们失去了对自然的尊重和对生活的热爱。然而，在这场浩劫中，有些人选择了坚守，继续追求生命最基本的需求——食物。在这样的背景下，“末世天台种菜”成为了生存的一种方式，它不仅是一种生存策略，更是对未来的一份美好愿望。</w:t>
      </w:r>
      <w:r>
        <w:rPr>
          <w:sz w:val="32"/>
          <w:szCs w:val="32"/>
        </w:rPr>
        <w:t>&lt;/p&gt;&lt;p&gt;</w:t>
      </w:r>
      <w:r>
        <w:rPr>
          <w:sz w:val="32"/>
          <w:szCs w:val="32"/>
        </w:rPr>
        <w:t>逆境中的坚持</w:t>
      </w:r>
      <w:r>
        <w:rPr>
          <w:sz w:val="32"/>
          <w:szCs w:val="32"/>
        </w:rPr>
        <w:t>&lt;/p&gt;&lt;p&gt;&lt;img src="/static-img/5pxx5MjvfLlWnRpIeiQ6ULEM2frH5glwQq7j9E3ibNCqXFzoSrAdbWFzzHZ0hLpVCN3-qFiJNZQt1Grykwf9ET4iz61HhCj6S0YQh9R1yPillnq5DH7R-7gLi5FWYWQRcCjlO61yB7qsD6-xNKumAw.jpg"&gt;&lt;/p&gt;&lt;p&gt;</w:t>
      </w:r>
      <w:r>
        <w:rPr>
          <w:sz w:val="32"/>
          <w:szCs w:val="32"/>
        </w:rPr>
        <w:t>随着资源短缺和环境破坏，一些幸存者开始寻找新的方法来获取食物。他们发现，即使是在荒凉无人的城市，也有可能找到适合种植蔬菜的地方，比如高楼大厦的顶层平台，这些平台因为其高度和相对较好的照明条件，被称为“末世天台”。这里，是那些选择继续战斗、继续生存的人们所在之地，他们通过在这些地方种植蔬菜，不仅解决了自己的吃饭问题，还传递了一丝希望。</w:t>
      </w:r>
      <w:r>
        <w:rPr>
          <w:sz w:val="32"/>
          <w:szCs w:val="32"/>
        </w:rPr>
        <w:t>&lt;/p&gt;&lt;p&gt;</w:t>
      </w:r>
      <w:r>
        <w:rPr>
          <w:sz w:val="32"/>
          <w:szCs w:val="32"/>
        </w:rPr>
        <w:t>从废墟到绿意</w:t>
      </w:r>
      <w:r>
        <w:rPr>
          <w:sz w:val="32"/>
          <w:szCs w:val="32"/>
        </w:rPr>
        <w:t>&lt;/p&gt;&lt;p&gt;&lt;img src="/static-img/yU3GzLqnLvnxlJ889AFpULEM2frH5glwQq7j9E3ibNCqXFzoSrAdbWFzzHZ0hLpVCN3-qFiJNZQt1Grykwf9ET4iz61HhCj6S0YQh9R1yPillnq5DH7R-7gLi5FWYWQRcCjlO61yB7qsD6-xNKumAw.jpg"&gt;&lt;/p&gt;&lt;p&gt;</w:t>
      </w:r>
      <w:r>
        <w:rPr>
          <w:sz w:val="32"/>
          <w:szCs w:val="32"/>
        </w:rPr>
        <w:t>一个空旷的大都市，曾经繁华一时，现在却变成了废墟。在这个被遗忘的地方，有一座高楼，它曾经是市中心的一个标志性建筑，如今只剩下几层残骸。不过，对于住在其中的一个家庭来说，这座楼房仍然充满了活力。他们将最高层转变成了一个小型农场，那里的阳光灿烂，每天都能看到新鲜出炉的小麦、西红柿或是青豆。这就是末世天台种菜给带来的变化——即使是在最艰难的情况下，也可以拥有一片属于自己的绿色家园。</w:t>
      </w:r>
      <w:r>
        <w:rPr>
          <w:sz w:val="32"/>
          <w:szCs w:val="32"/>
        </w:rPr>
        <w:t>&lt;/p&gt;&lt;p&gt;</w:t>
      </w:r>
      <w:r>
        <w:rPr>
          <w:sz w:val="32"/>
          <w:szCs w:val="32"/>
        </w:rPr>
        <w:t>技术与智慧</w:t>
      </w:r>
      <w:r>
        <w:rPr>
          <w:sz w:val="32"/>
          <w:szCs w:val="32"/>
        </w:rPr>
        <w:t>&lt;/p&gt;&lt;p&gt;&lt;img src="/static-img/6Pb6rovCQBXAKImaT-u8wLEM2frH5glwQq7j9E3ibNCqXFzoSrAdbWFzzHZ0hLpVCN3-qFiJNZQt1Grykwf9ET4iz61HhCj6S0YQh9R1yPillnq5DH7R-7gLi5FWYWQRcCjlO61yB7qsD6-xNKumAw.jpg"&gt;&lt;/p&gt;&lt;p&gt;</w:t>
      </w:r>
      <w:r>
        <w:rPr>
          <w:sz w:val="32"/>
          <w:szCs w:val="32"/>
        </w:rPr>
        <w:t>面对极端气候和资源匮乏的问题，末世天台上的居民不得不依靠先进技术来帮助他们成功地进行农业生产。例如，他们会使用自动化水系统来节省用水，同时利用太阳能发电机提供动力。此外，由于缺乏化学肥料，他们必须依赖生物肥料或者其他可再生的养分来源，以确保土壤健康而又环保。此举不仅减少了污染，而且还保持了生态平衡，为后续的农业活动奠定基础。</w:t>
      </w:r>
      <w:r>
        <w:rPr>
          <w:sz w:val="32"/>
          <w:szCs w:val="32"/>
        </w:rPr>
        <w:t>&lt;/p&gt;&lt;p&gt;</w:t>
      </w:r>
      <w:r>
        <w:rPr>
          <w:sz w:val="32"/>
          <w:szCs w:val="32"/>
        </w:rPr>
        <w:t>社会与文化</w:t>
      </w:r>
      <w:r>
        <w:rPr>
          <w:sz w:val="32"/>
          <w:szCs w:val="32"/>
        </w:rPr>
        <w:t>&lt;/p&gt;&lt;p&gt;&lt;img src="/static-img/WNIbwpKupfQwsnwu0h7VXbEM2frH5glwQq7j9E3ibNCqXFzoSrAdbWFzzHZ0hLpVCN3-qFiJNZQt1Grykwf9ET4iz61HhCj6S0YQh9R1yPillnq5DH7R-7gLi5FWYWQRcCjlO61yB7qsD6-xNKumAw.png"&gt;&lt;/p&gt;&lt;p&gt;</w:t>
      </w:r>
      <w:r>
        <w:rPr>
          <w:sz w:val="32"/>
          <w:szCs w:val="32"/>
        </w:rPr>
        <w:t>这种特殊的情景也催生了一套新的社会结构与文化习俗。在一些地区，你会发现共享农田成为一种流行现象。居民们共同管理这些土地，并根据每个人的能力分配劳动，从而实现共同目标。而对于那些没有机会参与直接耕作的人们来说，这也成为了一个社交活动，让他们能够集体分享快乐同时也增强社区凝聚力。</w:t>
      </w:r>
      <w:r>
        <w:rPr>
          <w:sz w:val="32"/>
          <w:szCs w:val="32"/>
        </w:rPr>
        <w:t>&lt;/p&gt;&lt;p&gt;</w:t>
      </w:r>
      <w:r>
        <w:rPr>
          <w:sz w:val="32"/>
          <w:szCs w:val="32"/>
        </w:rPr>
        <w:t>结语：未来之花</w:t>
      </w:r>
      <w:r>
        <w:rPr>
          <w:sz w:val="32"/>
          <w:szCs w:val="32"/>
        </w:rPr>
        <w:t>&lt;/p&gt;&lt;p&gt;</w:t>
      </w:r>
      <w:r>
        <w:rPr>
          <w:sz w:val="32"/>
          <w:szCs w:val="32"/>
        </w:rPr>
        <w:t>末世天台上的那片绿洲，或许看似微不足道，但它代表着人类生命力的顽强回应。一旦我们放弃抵抗，将我们的注意力集中于如何重新连接自然，我们就能发现隐藏在废墟中的可能性。当我们开始培育植物并享受它们带来的果实时，我们的心灵得到了净化，我们的手工技能得到锻炼，而我们的精神得到了提升。在这样一个令人绝望但又充满潜力的世界里，虽然未来的前景尚且模糊，但只要有人持之以恒地努力，那么未来总有一抹希望存在，就像最后一点萌芽需要时间才能绽放出丰硕果实一样。</w:t>
      </w:r>
      <w:r>
        <w:rPr>
          <w:sz w:val="32"/>
          <w:szCs w:val="32"/>
        </w:rPr>
        <w:t>&lt;/p&gt;&lt;p&gt;&lt;a href = "/doc/571679-</w:t>
      </w:r>
      <w:r>
        <w:rPr>
          <w:sz w:val="32"/>
          <w:szCs w:val="32"/>
        </w:rPr>
        <w:t>末世天台在废墟中寻找生的希望</w:t>
      </w:r>
      <w:r>
        <w:rPr>
          <w:sz w:val="32"/>
          <w:szCs w:val="32"/>
        </w:rPr>
        <w:t>.doc" rel="alternate" download="571679-</w:t>
      </w:r>
      <w:r>
        <w:rPr>
          <w:sz w:val="32"/>
          <w:szCs w:val="32"/>
        </w:rPr>
        <w:t>末世天台在废墟中寻找生的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