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财阀千金逆袭女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财阀到千金，重生之路又将如何？</w:t>
      </w:r>
      <w:r>
        <w:rPr>
          <w:sz w:val="32"/>
          <w:szCs w:val="32"/>
        </w:rPr>
        <w:t>&lt;/p&gt;&lt;p&gt;&lt;img src="/static-img/HtO0gGz7S74WTHlFO_aTrhXH4UmyR89m26Y5Uc6od3DEFGRhPWY3F_KCw5hw_Hjq.jpg"&gt;&lt;/p&gt;&lt;p&gt;</w:t>
      </w:r>
      <w:r>
        <w:rPr>
          <w:sz w:val="32"/>
          <w:szCs w:val="32"/>
        </w:rPr>
        <w:t>在这个繁华的都市里，有一位女强人，她的名字响彻整个商界——林清扬。她的父亲是大有作为的大企业家，而她，却在家族事业中寻找不到属于自己的位置。直到那一天，她遇到了一个转机器，让她的命运发生了巨大的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重生？</w:t>
      </w:r>
      <w:r>
        <w:rPr>
          <w:sz w:val="32"/>
          <w:szCs w:val="32"/>
        </w:rPr>
        <w:t>&lt;/p&gt;&lt;p&gt;&lt;img src="/static-img/gW64kKzy9m8XhKwh6lnaLxXH4UmyR89m26Y5Uc6od3Bm1zBPxVtW_HO5NAPeNLG50jeUWm_XOCDT4R54pVk_JJ7aBv9PX8t8SUpUvLAMYiO6QqeYIknG4OMcm0bfsA_vr7o04gzlVAb4QTW8LoWh-H8XhLUOjbecXbW50f_zZIE.jpg"&gt;&lt;/p&gt;&lt;p&gt;</w:t>
      </w:r>
      <w:r>
        <w:rPr>
          <w:sz w:val="32"/>
          <w:szCs w:val="32"/>
        </w:rPr>
        <w:t>林清扬深知，在商场上，要想站稳脚跟，不仅需要聪明才智，还需要足够的资源和人脉。在这之前，她尝试过各种手段，但似乎总是在起步时就被打败。她开始怀疑自己是否真的适合这个世界。但就在她绝望之际，突然之间，一股不可名状的力量让她从无数次失败中重启了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后的新生活</w:t>
      </w:r>
      <w:r>
        <w:rPr>
          <w:sz w:val="32"/>
          <w:szCs w:val="32"/>
        </w:rPr>
        <w:t>&lt;/p&gt;&lt;p&gt;&lt;img src="/static-img/HuYTlhkknRKCB_svH4E5BxXH4UmyR89m26Y5Uc6od3Bm1zBPxVtW_HO5NAPeNLG50jeUWm_XOCDT4R54pVk_JJ7aBv9PX8t8SUpUvLAMYiO6QqeYIknG4OMcm0bfsA_vr7o04gzlVAb4QTW8LoWh-H8XhLUOjbecXbW50f_zZIE.jpeg"&gt;&lt;/p&gt;&lt;p&gt;</w:t>
      </w:r>
      <w:r>
        <w:rPr>
          <w:sz w:val="32"/>
          <w:szCs w:val="32"/>
        </w:rPr>
        <w:t>当林清扬醒来后，发现自己回到了五年前，那个她还在为家族事业挣扎的时候。她决定不再依赖家族背景，而是利用这一切重新开始，从零做起。她辞去了原来的工作，踏上了自我提升和实践的手记，并且开始积极参与社会活动，与不同的人交流思想，这些经历让她的视野更加开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真正的千金</w:t>
      </w:r>
      <w:r>
        <w:rPr>
          <w:sz w:val="32"/>
          <w:szCs w:val="32"/>
        </w:rPr>
        <w:t>&lt;/p&gt;&lt;p&gt;&lt;img src="/static-img/eyfG7JCBY0wG7IYHvwaP7hXH4UmyR89m26Y5Uc6od3Bm1zBPxVtW_HO5NAPeNLG50jeUWm_XOCDT4R54pVk_JJ7aBv9PX8t8SUpUvLAMYiO6QqeYIknG4OMcm0bfsA_vr7o04gzlVAb4QTW8LoWh-H8XhLUOjbecXbW50f_zZIE.jpeg"&gt;&lt;/p&gt;&lt;p&gt;</w:t>
      </w:r>
      <w:r>
        <w:rPr>
          <w:sz w:val="32"/>
          <w:szCs w:val="32"/>
        </w:rPr>
        <w:t>随着时间的推移，林清扬逐渐展现出了超凡脱俗的商业头脑和领导力。在一次偶然的情境下，她获得了一笔小额资金，并成立了自己的公司。通过不断地努力与学习，她很快就以卓越的手腕赢得了市场认可，并迅速崛起成为行业内的一颗璀璨星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身经历中的成长</w:t>
      </w:r>
      <w:r>
        <w:rPr>
          <w:sz w:val="32"/>
          <w:szCs w:val="32"/>
        </w:rPr>
        <w:t>&lt;/p&gt;&lt;p&gt;&lt;img src="/static-img/FKv9ptbX0JbtCrRs0JoQZxXH4UmyR89m26Y5Uc6od3Bm1zBPxVtW_HO5NAPeNLG50jeUWm_XOCDT4R54pVk_JJ7aBv9PX8t8SUpUvLAMYiO6QqeYIknG4OMcm0bfsA_vr7o04gzlVAb4QTW8LoWh-H8XhLUOjbecXbW50f_zZIE.jpg"&gt;&lt;/p&gt;&lt;p&gt;</w:t>
      </w:r>
      <w:r>
        <w:rPr>
          <w:sz w:val="32"/>
          <w:szCs w:val="32"/>
        </w:rPr>
        <w:t>尽管面临着诸多挑战，但林清扬并没有放弃。她学会了如何从失败中吸取教训，也学会了如何更好地管理团队，以及如何与竞争对手进行有效沟通。这一切都使她变得更加坚韧，同时也锻造出了一位真正能够左右乾坤的人物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尽可能性的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看来，那个曾经迷茫、犹豫不决的小女孩已经完全变成了一个充满魅力的女性——财阀千金。而这背后，是无数汗水、泪水以及不懈努力铸就。当问及未来计划时，林清扬微笑着回答：“我的目标远未达到，我只希望能继续走下去，为更多人带去光明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清扬，你的一生又将怎样绘制？</w:t>
      </w:r>
      <w:r>
        <w:rPr>
          <w:sz w:val="32"/>
          <w:szCs w:val="32"/>
        </w:rPr>
        <w:t>&lt;/p&gt;&lt;p&gt;&lt;a href = "/doc/569309-</w:t>
      </w:r>
      <w:r>
        <w:rPr>
          <w:sz w:val="32"/>
          <w:szCs w:val="32"/>
        </w:rPr>
        <w:t>重生财阀千金逆袭女强</w:t>
      </w:r>
      <w:r>
        <w:rPr>
          <w:sz w:val="32"/>
          <w:szCs w:val="32"/>
        </w:rPr>
        <w:t>.doc" rel="alternate" download="569309-</w:t>
      </w:r>
      <w:r>
        <w:rPr>
          <w:sz w:val="32"/>
          <w:szCs w:val="32"/>
        </w:rPr>
        <w:t>重生财阀千金逆袭女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