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却的足迹陌路莫回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地方是我们一去不复返的。这些“陌路”可能是我们的选择，也可能是命运的安排。无论它们如何形成，我们都有权决定是否要回头。这篇文章将从六个角度来探讨“陌路莫回”的哲学意义。</w:t>
      </w:r>
      <w:r>
        <w:rPr>
          <w:sz w:val="32"/>
          <w:szCs w:val="32"/>
        </w:rPr>
        <w:t>&lt;/p&gt;&lt;p&gt;&lt;img src="/static-img/VCX04kiw5LhuM2w6S_0_u42RRrhu2_T-3rWf-IBgRUJHTwdd_R2i2E7kxZkJZMcb.jpg"&gt;&lt;/p&gt;&lt;p&gt;</w:t>
      </w:r>
      <w:r>
        <w:rPr>
          <w:sz w:val="32"/>
          <w:szCs w:val="32"/>
        </w:rPr>
        <w:t>首先，从个人成长角度看，“陌路莫回”意味着放下过去，不再纠结于那些无法改变的事物。每个人都有自己的成长之路，走过的每一步都是向前迈进的一部分。如果我们不断地回头，那么这条道路就永远不会结束，而我们也许就会错失新的机遇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情感生活方面讲，“陌路莫回”体现了对爱情和友谊自由选择与独立发展的尊重。在关系中，每个人都需要空间和时间去自我提升，如果总是试图拉扯对方回到过去的话，那么双方都会感到压力，这种关系是不健康且难以维持久远。</w:t>
      </w:r>
      <w:r>
        <w:rPr>
          <w:sz w:val="32"/>
          <w:szCs w:val="32"/>
        </w:rPr>
        <w:t>&lt;/p&gt;&lt;p&gt;&lt;img src="/static-img/mppYhvXvgVnm_2keOZqSKo2RRrhu2_T-3rWf-IBgRUK6WTlkS39vHN4T1KV6AK9Kg42viTu-USoXtcv9ms7UZD6dwUP3_Av1UEczIfEEwC4.jpg"&gt;&lt;/p&gt;&lt;p&gt;</w:t>
      </w:r>
      <w:r>
        <w:rPr>
          <w:sz w:val="32"/>
          <w:szCs w:val="32"/>
        </w:rPr>
        <w:t>再者，从社会责任角度出发，“陌路莫回”提醒我们要珍惜现在所拥有的资源和机会。不断追求完美或追悔往昔，是对自己、家人、朋友乃至整个社会造成负担。而积极面对现实，利用手中的资源为大家带来好处，则是一个更加负责任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职业发展领域内，“陌路莫回”表明了专业成熟与决策能力之间紧密联系。在工作中，我们常常会遇到各种选择，但如果总是在犹豫不决或者频繁更换岗位，就很难达到专家的水平。此时，要勇敢地做出决定，将精力集中在一个领域上，让自己成为那个领域内不可忽视的人才。</w:t>
      </w:r>
      <w:r>
        <w:rPr>
          <w:sz w:val="32"/>
          <w:szCs w:val="32"/>
        </w:rPr>
        <w:t>&lt;/p&gt;&lt;p&gt;&lt;img src="/static-img/3zH8du2DbB2HzzRCxnoV_42RRrhu2_T-3rWf-IBgRUK6WTlkS39vHN4T1KV6AK9Kg42viTu-USoXtcv9ms7UZD6dwUP3_Av1UEczIfEEwC4.jpg"&gt;&lt;/p&gt;&lt;p&gt;</w:t>
      </w:r>
      <w:r>
        <w:rPr>
          <w:sz w:val="32"/>
          <w:szCs w:val="32"/>
        </w:rPr>
        <w:t>从环境保护来说，“陌路莫回”的思想鼓励人们减少浪费，珍惜自然资源。一旦某些行为被证明是不合理或不可持续，那么采取措施改正并防止类似事件再次发生，就如同学习如何在未来避免错误一样重要。这种环保意识能促使人类更加谨慎地使用地球上的宝贵资源，为后代子孙留下一个更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心理健康层面上，当一个人深知某些经历已经超越他人的帮助范围而无法逆转时，他们应该接受这一点，并且学会放手。“陌路莫回”，意味着停止消耗自己的精力去尝试改变已定的局面，而是投入到新的挑战中寻找满足感和幸福感。这是一种积极的心态，它能够帮助人们释放过去的情绪，拥抱未来，以一种更健康方式应对生活中的困境。</w:t>
      </w:r>
      <w:r>
        <w:rPr>
          <w:sz w:val="32"/>
          <w:szCs w:val="32"/>
        </w:rPr>
        <w:t>&lt;/p&gt;&lt;p&gt;&lt;img src="/static-img/pC_MLjjip4Fa2XVzk-dV2o2RRrhu2_T-3rWf-IBgRUK6WTlkS39vHN4T1KV6AK9Kg42viTu-USoXtcv9ms7UZD6dwUP3_Av1UEczIfEEwC4.jpg"&gt;&lt;/p&gt;&lt;p&gt;&lt;a href = "/doc/568930-</w:t>
      </w:r>
      <w:r>
        <w:rPr>
          <w:sz w:val="32"/>
          <w:szCs w:val="32"/>
        </w:rPr>
        <w:t>忘却的足迹陌路莫回的哲学探索</w:t>
      </w:r>
      <w:r>
        <w:rPr>
          <w:sz w:val="32"/>
          <w:szCs w:val="32"/>
        </w:rPr>
        <w:t>.doc" rel="alternate" download="568930-</w:t>
      </w:r>
      <w:r>
        <w:rPr>
          <w:sz w:val="32"/>
          <w:szCs w:val="32"/>
        </w:rPr>
        <w:t>忘却的足迹陌路莫回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