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完整版我的校园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那充满青春与梦想的校园生活中，有一个秘密的地方，那里藏着我们所有人的回忆，和我们未来的希望。这个地方，就是我们的失乐园。</w:t>
      </w:r>
      <w:r>
        <w:rPr>
          <w:sz w:val="32"/>
          <w:szCs w:val="32"/>
        </w:rPr>
        <w:t>&lt;/p&gt;&lt;p&gt;&lt;img src="/static-img/WiEbGv9o2lKQQiCc7xqnyrBUtz0EkufpcCIYpA4XE3L-90LA4vGxPb4EZ7kwe846.jpg"&gt;&lt;/p&gt;&lt;p&gt;</w:t>
      </w:r>
      <w:r>
        <w:rPr>
          <w:sz w:val="32"/>
          <w:szCs w:val="32"/>
        </w:rPr>
        <w:t>当我第一次踏入失乐园时，我并不知道它背后的故事，它隐藏的秘密。但随着时间的流逝，我逐渐发现了这片土地深邃而又复杂的一面。在这里，每个人都有自己的故事，每个角落都承载着不同时代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们校园里传来了关于“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”的消息。这是一个关于勇敢与友情、爱与牺牲的小说改编成的电影，它讲述了几个年轻人为了保护他们心爱的人，而跨越重重难关，最终找回了失去的心灵之地——我们的失乐园。</w:t>
      </w:r>
      <w:r>
        <w:rPr>
          <w:sz w:val="32"/>
          <w:szCs w:val="32"/>
        </w:rPr>
        <w:t>&lt;/p&gt;&lt;p&gt;&lt;img src="/static-img/snEgev2jyd3ppMwDJ--TY7BUtz0EkufpcCIYpA4XE3JwFMF4SM7kkQUH7qcygyRlIqzRPF666kUdyfsJecIrncH3oJj0_PAETVPtdpIbkKmkwSzxdI3rd0mWm_Swv4N-.jpg"&gt;&lt;/p&gt;&lt;p&gt;</w:t>
      </w:r>
      <w:r>
        <w:rPr>
          <w:sz w:val="32"/>
          <w:szCs w:val="32"/>
        </w:rPr>
        <w:t>看到这些海报和宣传图，我仿佛能感受到那些年轻人坚定的步伐，以及他们对美好未来的渴望。我也想成为那个能够为朋友们守护至死，不惜一切代价找到回家的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现实中，这样的场景似乎只存在于影视作品中。而我，却在真实的校园生活中寻找属于我的“青春失乐园”。每当夜幕降临，星光下漫步于操场上，我会想象自己是那个英雄，用智慧和勇气守护着我们的学校，保护那些无辜的人和事物，就像电影中的角色一样。</w:t>
      </w:r>
      <w:r>
        <w:rPr>
          <w:sz w:val="32"/>
          <w:szCs w:val="32"/>
        </w:rPr>
        <w:t>&lt;/p&gt;&lt;p&gt;&lt;img src="/static-img/iUWrOmWuBZ4dgbzeYAXNK7BUtz0EkufpcCIYpA4XE3JwFMF4SM7kkQUH7qcygyRlIqzRPF666kUdyfsJecIrncH3oJj0_PAETVPtdpIbkKmkwSzxdI3rd0mWm_Swv4N-.jpg"&gt;&lt;/p&gt;&lt;p&gt;</w:t>
      </w:r>
      <w:r>
        <w:rPr>
          <w:sz w:val="32"/>
          <w:szCs w:val="32"/>
        </w:rPr>
        <w:t>然而，当我真的遇到了一些需要帮助的事情时，我却发现自己的力量远远不足。我开始意识到，在现实生活中，我们没有超能力，也没有神奇武器，但我们可以用实际行动来改变一些小事情，比如帮助一位困难学子的学习，或是组织一次环保活动，为我们的社区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过程中，我慢慢地明白了什么是真正意义上的“青春”。它不是单纯追求个人成功或享受浪费；更不是逃避责任或沉迷虚幻。真正的“青春”，就是用你的全部热情去探索世界，用你的善良去影响他人，用你的智慧去创造未来。而且，无论你走向何方，都要保持对生命美好的敬畏，对周围人的理解与同情，这才是最重要的事业之一。</w:t>
      </w:r>
      <w:r>
        <w:rPr>
          <w:sz w:val="32"/>
          <w:szCs w:val="32"/>
        </w:rPr>
        <w:t>&lt;/p&gt;&lt;p&gt;&lt;img src="/static-img/62hZ6KprpNxNnfb27cUSLrBUtz0EkufpcCIYpA4XE3JwFMF4SM7kkQUH7qcygyRlIqzRPF666kUdyfsJecIrncH3oJj0_PAETVPtdpIbkKmkwSzxdI3rd0mWm_Swv4N-.jpg"&gt;&lt;/p&gt;&lt;p&gt;</w:t>
      </w:r>
      <w:r>
        <w:rPr>
          <w:sz w:val="32"/>
          <w:szCs w:val="32"/>
        </w:rPr>
        <w:t>所以，当你提起“青春失乐園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”时，请不要仅仅停留在外表华丽的情节上，更应该从深层次思考：怎样才能让自己的生命更加充实？怎样才能让周围的人感到温暖？怎样才能将握在手中的力量转化为改变世界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这样，你所经历的是不只是一个电影里的冒险，而是一段属于你个人的永恒旅程。这段旅程，是由你的选择、你的努力以及你对这个世界贡献所组成。你现在就可以开始，从今天起，让每一步都是通往更美好未来的前进。</w:t>
      </w:r>
      <w:r>
        <w:rPr>
          <w:sz w:val="32"/>
          <w:szCs w:val="32"/>
        </w:rPr>
        <w:t>&lt;/p&gt;&lt;p&gt;&lt;img src="/static-img/xmwB-z-gQJY2LVvgICEJDbBUtz0EkufpcCIYpA4XE3JwFMF4SM7kkQUH7qcygyRlIqzRPF666kUdyfsJecIrncH3oJj0_PAETVPtdpIbkKmkwSzxdI3rd0mWm_Swv4N-.jpg"&gt;&lt;/p&gt;&lt;p&gt;&lt;a href = "/doc/568717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我的校园奇幻之旅</w:t>
      </w:r>
      <w:r>
        <w:rPr>
          <w:sz w:val="32"/>
          <w:szCs w:val="32"/>
        </w:rPr>
        <w:t>.doc" rel="alternate" download="568717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我的校园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