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医疗服务中国提供高质量的无偿医疗援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免费医疗服务？</w:t>
      </w:r>
      <w:r>
        <w:rPr>
          <w:sz w:val="32"/>
          <w:szCs w:val="32"/>
        </w:rPr>
        <w:t>&lt;/p&gt;&lt;p&gt;&lt;img src="/static-img/S4-6YeNUNbhXxCz3hMkiuYS1_EOr3SrlrAyBkQmjQBODsptOFFCrj_j75ORvMVcY.jpg"&gt;&lt;/p&gt;&lt;p&gt;</w:t>
      </w:r>
      <w:r>
        <w:rPr>
          <w:sz w:val="32"/>
          <w:szCs w:val="32"/>
        </w:rPr>
        <w:t>在全球范围内，医疗成本一直是人们关注的话题。特别是在一些国家和地区，由于经济水平差异，普通百姓在面临疾病时往往无法负担昂贵的治疗费用，这导致了许多人错过了及时接受必要治疗的机会。中国作为一个人口大国，拥有庞大的农民群体，他们通常收入较低，对于高额的医药费用尤为敏感。在这种情况下，中国推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，不仅是对公众福祉的一种承诺，也是政府对于社会稳定与健康事业发展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免费医疗服务？</w:t>
      </w:r>
      <w:r>
        <w:rPr>
          <w:sz w:val="32"/>
          <w:szCs w:val="32"/>
        </w:rPr>
        <w:t>&lt;/p&gt;&lt;p&gt;&lt;img src="/static-img/0DsjpIKEJuV2MLpicnO_uIS1_EOr3SrlrAyBkQmjQBNF21Q6JqI86rg8SFSqhkgfFcqcI4GbYQtJoCrKxrBA6YGxVxte4Lp_J-NCIy6ldSc.jpg"&gt;&lt;/p&gt;&lt;p&gt;</w:t>
      </w:r>
      <w:r>
        <w:rPr>
          <w:sz w:val="32"/>
          <w:szCs w:val="32"/>
        </w:rPr>
        <w:t>要想有效地实施免费医疗服务计划，首先必须确保有足够的资金支持。这可能通过政府预算、税收或者其他形式的捐赠来完成。在资源分配上，要考虑到不同地区、不同年龄段以及不同的疾病类型等因素，以确保每个人都能得到相应的帮助。此外，还需要建立一套完善、高效的人员培训体系和设备更新计划，以提高整个系统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可以享受免费医疗服务？</w:t>
      </w:r>
      <w:r>
        <w:rPr>
          <w:sz w:val="32"/>
          <w:szCs w:val="32"/>
        </w:rPr>
        <w:t>&lt;/p&gt;&lt;p&gt;&lt;img src="/static-img/Ru_DGPzMwsMrm-x-RHVlh4S1_EOr3SrlrAyBkQmjQBNF21Q6JqI86rg8SFSqhkgfFcqcI4GbYQtJoCrKxrBA6YGxVxte4Lp_J-NCIy6ldSc.jpg"&gt;&lt;/p&gt;&lt;p&gt;XXXXXLMEDJYF</w:t>
      </w:r>
      <w:r>
        <w:rPr>
          <w:sz w:val="32"/>
          <w:szCs w:val="32"/>
        </w:rPr>
        <w:t>免费项目主要针对以下几类人群：贫困家庭成员、儿童、老年人以及那些因为长期病痛而无法自理工作的人们。这些建制旨在减轻这些弱势群体在就医过程中的财务压力，让他们能够专注于康复或生活，而不是担忧付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申请并获取这些福利？</w:t>
      </w:r>
      <w:r>
        <w:rPr>
          <w:sz w:val="32"/>
          <w:szCs w:val="32"/>
        </w:rPr>
        <w:t>&lt;/p&gt;&lt;p&gt;&lt;img src="/static-img/HjccGWVG1UHM_-Z_ouVkHYS1_EOr3SrlrAyBkQmjQBNF21Q6JqI86rg8SFSqhkgfFcqcI4GbYQtJoCrKxrBA6YGxVxte4Lp_J-NCIy6ldSc.jpg"&gt;&lt;/p&gt;&lt;p&gt;</w:t>
      </w:r>
      <w:r>
        <w:rPr>
          <w:sz w:val="32"/>
          <w:szCs w:val="32"/>
        </w:rPr>
        <w:t>申请者首先需要向当地卫生部门提出申请，并提交相关证明材料，如收入证明、身份证件等。审核通过后，可以直接到指定医院就诊，并根据实际需求获得所需治疗。如果患者不便前往医院，可选择家门口或社区中心进行咨询和检查，这样做不仅方便了患者，还促进了社区之间信息流动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自由平等可及性？</w:t>
      </w:r>
      <w:r>
        <w:rPr>
          <w:sz w:val="32"/>
          <w:szCs w:val="32"/>
        </w:rPr>
        <w:t>&lt;/p&gt;&lt;p&gt;&lt;img src="/static-img/LtgczKA23Op_d5Ij7aZY4IS1_EOr3SrlrAyBkQmjQBNF21Q6JqI86rg8SFSqhkgfFcqcI4GbYQtJoCrKxrBA6YGxVxte4Lp_J-NCIy6ldSc.jpg"&gt;&lt;/p&gt;&lt;p&gt;</w:t>
      </w:r>
      <w:r>
        <w:rPr>
          <w:sz w:val="32"/>
          <w:szCs w:val="32"/>
        </w:rPr>
        <w:t>为了保证每个人的权利都能被尊重并得到满足，政府还设立了一系列监督机制。这包括但不限于定期评估项目实施效果、调查投诉情况，以及鼓励公众参与监督等措施。同时，为防止滥用政策，还有一套严格的事前审查程序，该程序会确保所有申请者都是真正符合条件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趋势加剧，以及新型冠状病毒疫情给全球公共卫生带来的挑战，无论是现有的免費醫療服務还是未来的扩展，都将面临更多考验。不过，如果我们能够持续优化管理策略，加强国际合作，同时不断提升人民健康意识，那么这项重要社会福利将继续发挥其关键作用，在构建更美好的生活中起到不可替代的地位。</w:t>
      </w:r>
      <w:r>
        <w:rPr>
          <w:sz w:val="32"/>
          <w:szCs w:val="32"/>
        </w:rPr>
        <w:t>&lt;/p&gt;&lt;p&gt;&lt;a href = "/doc/568531-</w:t>
      </w:r>
      <w:r>
        <w:rPr>
          <w:sz w:val="32"/>
          <w:szCs w:val="32"/>
        </w:rPr>
        <w:t>中国免费医疗服务中国提供高质量的无偿医疗援助</w:t>
      </w:r>
      <w:r>
        <w:rPr>
          <w:sz w:val="32"/>
          <w:szCs w:val="32"/>
        </w:rPr>
        <w:t>.doc" rel="alternate" download="568531-</w:t>
      </w:r>
      <w:r>
        <w:rPr>
          <w:sz w:val="32"/>
          <w:szCs w:val="32"/>
        </w:rPr>
        <w:t>中国免费医疗服务中国提供高质量的无偿医疗援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