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胸前大兔子蹦出惊喜一段让人难以置信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段视频引起了无数人的关注和讨论，那就是“胸前的大兔子蹦了出来视频”。这不仅是一则简单的趣事，更是人们对生活中的意外惊喜和美好瞬间的一种追求。</w:t>
      </w:r>
      <w:r>
        <w:rPr>
          <w:sz w:val="32"/>
          <w:szCs w:val="32"/>
        </w:rPr>
        <w:t>&lt;/p&gt;&lt;p&gt;&lt;img src="/static-img/CILhr16-2IDjfVS2oHFL-pPDtWPBYWjCkxI4Pop2q8I.jpg"&gt;&lt;/p&gt;&lt;p&gt;</w:t>
      </w:r>
      <w:r>
        <w:rPr>
          <w:sz w:val="32"/>
          <w:szCs w:val="32"/>
        </w:rPr>
        <w:t>首先，我们来看看为什么这种视频会如此受欢迎。它不仅能够带给我们快乐，也让我们感受到生活中偶然发生的小确幸。例如，一个家庭旅行时，突然发现孩子们玩耍时跳跃的样子与兔子相似，这样的场景往往能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也常常展现出人类创造力和想象力的魅力。比如，一位艺术家利用身上的物品模仿大兔子的动作，再用手机拍摄成像，这样的创意作品既有趣又富有教育意义。</w:t>
      </w:r>
      <w:r>
        <w:rPr>
          <w:sz w:val="32"/>
          <w:szCs w:val="32"/>
        </w:rPr>
        <w:t>&lt;/p&gt;&lt;p&gt;&lt;img src="/static-img/Ug1Vm9jkDQrM0t-IDnaRL8Jk0vYH4qnZUXyoYYbfo-p1GvQDH3Mxg49rOb8_7jBaz4jo992Hkyd1tOVbsmO6DVF4d9QD3Ni9-UTWybQhDKc.jpg"&gt;&lt;/p&gt;&lt;p&gt;</w:t>
      </w:r>
      <w:r>
        <w:rPr>
          <w:sz w:val="32"/>
          <w:szCs w:val="32"/>
        </w:rPr>
        <w:t>此外，“胸前的大兔子蹦了出来视频”还能反映出社交媒体上人们对于点赞、分享等互动行为的热情。在这个过程中，每个人都成为了一名观众或参与者，而这些互动也为内容创作者提供了更多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在分享这样的内容时，尊重原创者的权益至关重要。这包括正确引用来源，并且在必要的时候获得相关方的同意，以避免侵犯他人的版权和隐私权。</w:t>
      </w:r>
      <w:r>
        <w:rPr>
          <w:sz w:val="32"/>
          <w:szCs w:val="32"/>
        </w:rPr>
        <w:t>&lt;/p&gt;&lt;p&gt;&lt;img src="/static-img/O3xm0iWnP6zApQIWNfkP2cJk0vYH4qnZUXyoYYbfo-p1GvQDH3Mxg49rOb8_7jBaz4jo992Hkyd1tOVbsmO6DVF4d9QD3Ni9-UTWybQhDKc.jpg"&gt;&lt;/p&gt;&lt;p&gt;</w:t>
      </w:r>
      <w:r>
        <w:rPr>
          <w:sz w:val="32"/>
          <w:szCs w:val="32"/>
        </w:rPr>
        <w:t>总之，“胸前的大兔子蹦了出来视频”不仅是一个简单的事实，它更是连接着我们的笑声、共鸣以及对美好瞬间永恒追求的心理需求。而这一切，都源自于那些平凡但又充满奇迹的人生片段。</w:t>
      </w:r>
      <w:r>
        <w:rPr>
          <w:sz w:val="32"/>
          <w:szCs w:val="32"/>
        </w:rPr>
        <w:t>&lt;/p&gt;&lt;p&gt;&lt;a href = "/doc/568393-</w:t>
      </w:r>
      <w:r>
        <w:rPr>
          <w:sz w:val="32"/>
          <w:szCs w:val="32"/>
        </w:rPr>
        <w:t>奇幻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喜一段让人难以置信的视频记录</w:t>
      </w:r>
      <w:r>
        <w:rPr>
          <w:sz w:val="32"/>
          <w:szCs w:val="32"/>
        </w:rPr>
        <w:t>.doc" rel="alternate" download="568393-</w:t>
      </w:r>
      <w:r>
        <w:rPr>
          <w:sz w:val="32"/>
          <w:szCs w:val="32"/>
        </w:rPr>
        <w:t>奇幻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喜一段让人难以置信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