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我和她们的故事从白洁到高义再到美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的古代小镇上，有着这样一段令人感慨的小故事。这里的人们都知道，白洁美红美芳高义互换，是我们这个地方最为深远的传说之一。</w:t>
      </w:r>
      <w:r>
        <w:rPr>
          <w:sz w:val="32"/>
          <w:szCs w:val="32"/>
        </w:rPr>
        <w:t>&lt;/p&gt;&lt;p&gt;&lt;img src="/static-img/X4Mr2uc55UXS0ygF6FbgeP8dS3TJcw1S0EVg7C9r3ZsF3H_D1AwmB_zIuZ9yx0ol.jpg"&gt;&lt;/p&gt;&lt;p&gt;</w:t>
      </w:r>
      <w:r>
        <w:rPr>
          <w:sz w:val="32"/>
          <w:szCs w:val="32"/>
        </w:rPr>
        <w:t>故事讲述的是一个年轻女子名叫白洁，她出生于这个小镇的一户普通家庭。从小她就有着一种特殊的气质，让人一眼便能看出来：她身上那份纯净与温婉，如同春日里的初绽花朵，不经意间也会散发出淡淡的香气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白洁逐渐长大了，她开始展现出自己独特的情感和智慧。她的善良和勇敢，让人们都对她充满敬仰。她不仅是镇上的美丽象征，更是许多人的精神寄托。在她的身边，每个人都会感到心灵得到洗礼，就像沐浴在清泉之中一样。</w:t>
      </w:r>
      <w:r>
        <w:rPr>
          <w:sz w:val="32"/>
          <w:szCs w:val="32"/>
        </w:rPr>
        <w:t>&lt;/p&gt;&lt;p&gt;&lt;img src="/static-img/xljZzTscbytfmD6fWfZSnP8dS3TJcw1S0EVg7C9r3ZtBd5PoDibTJM4HykVL70kh0NDjxxyZK3Rbxuz6F6FR7e9xxvBQ8FSnKHxNjU9NDXOnqhEVYRshXcTlri80t5I7.jpg"&gt;&lt;/p&gt;&lt;p&gt;</w:t>
      </w:r>
      <w:r>
        <w:rPr>
          <w:sz w:val="32"/>
          <w:szCs w:val="32"/>
        </w:rPr>
        <w:t>然而，在一次偶然的机会下，白洁遇到了一个名叫高义的人。他是一位有才华、有志向、但又有些孤傲和冷漠的人。当他们相遇时，那种突如其来的吸引力让两人都不由自主地走进了彼此的心房。这是一个关于爱情与成长、关于两个不同世界之间交汇点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世界并不是总那么简单。一天，一场突如其来的风暴改变了他们的一切。那场风暴带来了红色的雨滴，它似乎预示着某种转变正悄然发生。在这场变化中，美红——另一个人，也被卷入了这场奇异而又神秘的情感交错中。她本来只是个旁观者，但命运却将她拉入到了这个三角恋爱关系之中。</w:t>
      </w:r>
      <w:r>
        <w:rPr>
          <w:sz w:val="32"/>
          <w:szCs w:val="32"/>
        </w:rPr>
        <w:t>&lt;/p&gt;&lt;p&gt;&lt;img src="/static-img/uNEGuIejcoX2Tbp6tbGTt_8dS3TJcw1S0EVg7C9r3ZtBd5PoDibTJM4HykVL70kh0NDjxxyZK3Rbxuz6F6FR7e9xxvBQ8FSnKHxNjU9NDXOnqhEVYRshXcTlri80t5I7.jpg"&gt;&lt;/p&gt;&lt;p&gt;</w:t>
      </w:r>
      <w:r>
        <w:rPr>
          <w:sz w:val="32"/>
          <w:szCs w:val="32"/>
        </w:rPr>
        <w:t>虽然最初大家都是因为不同的原因离开，但终究还是回来了，因为只有在一起的时候，他们才能找到真正属于自己的位置。而那个时候，他们才明白，无论是谁，都需要别人的理解和支持。这样的互换，不仅是对于过去感情的一个释放，也是在新的道路上共同前行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的是，即使再纷繁复杂的事情，只要每个人都能够真诚地面对彼此，并且愿意去改变，那么任何困境都能化作通往新生活的大道。而那些曾经被称为“白洁”、“美红”、“高义”的名字，现在已经不再重要，它们代表了一段刻骨铭心的事迹，而她们所背后的人性，则更为宝贵，更值得我们学习。</w:t>
      </w:r>
      <w:r>
        <w:rPr>
          <w:sz w:val="32"/>
          <w:szCs w:val="32"/>
        </w:rPr>
        <w:t>&lt;/p&gt;&lt;p&gt;&lt;img src="/static-img/6Wqu6vZgZACQgGZSuw7JV_8dS3TJcw1S0EVg7C9r3ZtBd5PoDibTJM4HykVL70kh0NDjxxyZK3Rbxuz6F6FR7e9xxvBQ8FSnKHxNjU9NDXOnqhEVYRshXcTlri80t5I7.jpg"&gt;&lt;/p&gt;&lt;p&gt;&lt;a href = "/doc/568322-</w:t>
      </w:r>
      <w:r>
        <w:rPr>
          <w:sz w:val="32"/>
          <w:szCs w:val="32"/>
        </w:rPr>
        <w:t>白洁美红美芳高义互换我和她们的故事从白洁到高义再到美芳</w:t>
      </w:r>
      <w:r>
        <w:rPr>
          <w:sz w:val="32"/>
          <w:szCs w:val="32"/>
        </w:rPr>
        <w:t>.doc" rel="alternate" download="568322-</w:t>
      </w:r>
      <w:r>
        <w:rPr>
          <w:sz w:val="32"/>
          <w:szCs w:val="32"/>
        </w:rPr>
        <w:t>白洁美红美芳高义互换我和她们的故事从白洁到高义再到美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