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穿越千年共赴梦幻</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像“金风玉露”这样的</w:t>
      </w:r>
      <w:r>
        <w:rPr>
          <w:sz w:val="32"/>
          <w:szCs w:val="32"/>
        </w:rPr>
        <w:t>txt</w:t>
      </w:r>
      <w:r>
        <w:rPr>
          <w:sz w:val="32"/>
          <w:szCs w:val="32"/>
        </w:rPr>
        <w:t>下载常常吸引着一大批追书群众。今天，我们就来探索一下这部作品背后的故事和魅力。</w:t>
      </w:r>
      <w:r>
        <w:rPr>
          <w:sz w:val="32"/>
          <w:szCs w:val="32"/>
        </w:rPr>
        <w:t>&lt;/p&gt;&lt;p&gt;&lt;img src="/static-img/OK-aNeb8qKuMC2_TU5yYfTsCG4YgCRlg8X5R6pRKFeFEt9Lc1gZpVoOpX60y4NeQ.jpg"&gt;&lt;/p&gt;&lt;p&gt;</w:t>
      </w:r>
      <w:r>
        <w:rPr>
          <w:sz w:val="32"/>
          <w:szCs w:val="32"/>
        </w:rPr>
        <w:t>文学背景与影响</w:t>
      </w:r>
      <w:r>
        <w:rPr>
          <w:sz w:val="32"/>
          <w:szCs w:val="32"/>
        </w:rPr>
        <w:t>&lt;/p&gt;&lt;p&gt;</w:t>
      </w:r>
      <w:r>
        <w:rPr>
          <w:sz w:val="32"/>
          <w:szCs w:val="32"/>
        </w:rPr>
        <w:t>在中国古代文学中，“金风玉露”的表述经常用来形容一种清新脱俗、优雅无比的文风。这种文风往往能够让人心旷神怡，让人仿佛置身于一个宁静而又美好的世界之中。这也正是现代网络小说中的许多作者追求的写作理念之一。</w:t>
      </w:r>
      <w:r>
        <w:rPr>
          <w:sz w:val="32"/>
          <w:szCs w:val="32"/>
        </w:rPr>
        <w:t>&lt;/p&gt;&lt;p&gt;&lt;img src="/static-img/14jnO9_LG3gH8NJxqeCjIzsCG4YgCRlg8X5R6pRKFeHwCDwLVi5B3mBFZYcZLRvqWCD5gDetGsKUltoWvb1UHHMW6Mn8dVWjAEWoB-K8FCpjWMs_YErPYGRQON1FrJ_9.jpg"&gt;&lt;/p&gt;&lt;p&gt;</w:t>
      </w:r>
      <w:r>
        <w:rPr>
          <w:sz w:val="32"/>
          <w:szCs w:val="32"/>
        </w:rPr>
        <w:t>故事概览</w:t>
      </w:r>
      <w:r>
        <w:rPr>
          <w:sz w:val="32"/>
          <w:szCs w:val="32"/>
        </w:rPr>
        <w:t>&lt;/p&gt;&lt;p&gt;</w:t>
      </w:r>
      <w:r>
        <w:rPr>
          <w:sz w:val="32"/>
          <w:szCs w:val="32"/>
        </w:rPr>
        <w:t>《金风玉露》是一部融合了历史穿越、奇幻元素以及爱情主题的小说，它讲述了一位普通青年因一次意外被卷入千年前的古代帝国产生的一系列传奇事件。在这个充满神秘力量和隐秘传说的时代，他不仅要适应新的环境，还要解决一系列由他自己而产生的问题。</w:t>
      </w:r>
      <w:r>
        <w:rPr>
          <w:sz w:val="32"/>
          <w:szCs w:val="32"/>
        </w:rPr>
        <w:t>&lt;/p&gt;&lt;p&gt;&lt;img src="/static-img/HjZ-O522fV0XuOY_1P6_HDsCG4YgCRlg8X5R6pRKFeHwCDwLVi5B3mBFZYcZLRvqWCD5gDetGsKUltoWvb1UHHMW6Mn8dVWjAEWoB-K8FCpjWMs_YErPYGRQON1FrJ_9.jpg"&gt;&lt;/p&gt;&lt;p&gt;</w:t>
      </w:r>
      <w:r>
        <w:rPr>
          <w:sz w:val="32"/>
          <w:szCs w:val="32"/>
        </w:rPr>
        <w:t>主题深度解析</w:t>
      </w:r>
      <w:r>
        <w:rPr>
          <w:sz w:val="32"/>
          <w:szCs w:val="32"/>
        </w:rPr>
        <w:t>&lt;/p&gt;&lt;p&gt;</w:t>
      </w:r>
      <w:r>
        <w:rPr>
          <w:sz w:val="32"/>
          <w:szCs w:val="32"/>
        </w:rPr>
        <w:t>通过主人公的视角，我们可以看到一个充满争斗与变革的年代，以及他如何在其中找到属于自己的位置。小说中的“金风玉露”，不仅体现在其精致细腻的情节编排上，更体现在对主角内心变化过程中的描绘上。他从一个平凡的人物成长为了一位勇敢无畏地面对命运挑战者的英雄，这个过程正如同春日里微凉的“金风玉露”，温柔却又坚定，不留痕迹却能触动人心。</w:t>
      </w:r>
      <w:r>
        <w:rPr>
          <w:sz w:val="32"/>
          <w:szCs w:val="32"/>
        </w:rPr>
        <w:t>&lt;/p&gt;&lt;p&gt;&lt;img src="/static-img/lifhw_Cfje5dxYmWEzu8mTsCG4YgCRlg8X5R6pRKFeHwCDwLVi5B3mBFZYcZLRvqWCD5gDetGsKUltoWvb1UHHMW6Mn8dVWjAEWoB-K8FCpjWMs_YErPYGRQON1FrJ_9.jpg"&gt;&lt;/p&gt;&lt;p&gt;</w:t>
      </w:r>
      <w:r>
        <w:rPr>
          <w:sz w:val="32"/>
          <w:szCs w:val="32"/>
        </w:rPr>
        <w:t>文化价值</w:t>
      </w:r>
      <w:r>
        <w:rPr>
          <w:sz w:val="32"/>
          <w:szCs w:val="32"/>
        </w:rPr>
        <w:t>&lt;/p&gt;&lt;p&gt;</w:t>
      </w:r>
      <w:r>
        <w:rPr>
          <w:sz w:val="32"/>
          <w:szCs w:val="32"/>
        </w:rPr>
        <w:t>《金风玉露》的文化价值不仅在于它丰富多彩的情节，也在于它对传统文化元素进行了现代化处理，使得这些元素更加贴近现代读者的心灵需求。而对于那些渴望逃离现实、寻找精神寄托的人来说，这样的故事更有诱惑力，因为它们提供了一种超脱尘世烦恼，进入另一个世界探险的心境体验。</w:t>
      </w:r>
      <w:r>
        <w:rPr>
          <w:sz w:val="32"/>
          <w:szCs w:val="32"/>
        </w:rPr>
        <w:t>&lt;/p&gt;&lt;p&gt;&lt;img src="/static-img/b5vQKZF-La0NAyYZsWo_GzsCG4YgCRlg8X5R6pRKFeHwCDwLVi5B3mBFZYcZLRvqWCD5gDetGsKUltoWvb1UHHMW6Mn8dVWjAEWoB-K8FCpjWMs_YErPYGRQON1FrJ_9.jpg"&gt;&lt;/p&gt;&lt;p&gt;txt</w:t>
      </w:r>
      <w:r>
        <w:rPr>
          <w:sz w:val="32"/>
          <w:szCs w:val="32"/>
        </w:rPr>
        <w:t>下载与社区交流</w:t>
      </w:r>
      <w:r>
        <w:rPr>
          <w:sz w:val="32"/>
          <w:szCs w:val="32"/>
        </w:rPr>
        <w:t>&lt;/p&gt;&lt;p&gt;</w:t>
      </w:r>
      <w:r>
        <w:rPr>
          <w:sz w:val="32"/>
          <w:szCs w:val="32"/>
        </w:rPr>
        <w:t>对于那些想要阅读《金風玉露》的读者来说，最简单直接的方式就是通过</w:t>
      </w:r>
      <w:r>
        <w:rPr>
          <w:sz w:val="32"/>
          <w:szCs w:val="32"/>
        </w:rPr>
        <w:t>txt</w:t>
      </w:r>
      <w:r>
        <w:rPr>
          <w:sz w:val="32"/>
          <w:szCs w:val="32"/>
        </w:rPr>
        <w:t>下载获取全文。不过，在此之前，你可能还会考虑加入一些相关的小说社群或者论坛，那里你可以找到其他读者进行讨论分享，同时也许还能获得一些独家信息或预告。如果你是一个喜欢深度阅读并且愿意参与到话题讨论中的读者，那么加入这些社区将是一个非常好的选择，因为那里总有人愿意和你一起探讨这本书背后隐藏着什么样的意义和寓意。</w:t>
      </w:r>
      <w:r>
        <w:rPr>
          <w:sz w:val="32"/>
          <w:szCs w:val="32"/>
        </w:rPr>
        <w:t>&lt;/p&gt;&lt;p&gt;</w:t>
      </w:r>
      <w:r>
        <w:rPr>
          <w:sz w:val="32"/>
          <w:szCs w:val="32"/>
        </w:rPr>
        <w:t>总结：《金風玉露》是一部值得推荐的小说，它以其独特的情节构造和深刻的人物塑造赢得了广泛好评。如果你正在寻找一本能够带给你的那种既轻松愉悦又令人沉思默想的小说，那么这绝对是个不错的选择。不妨试试看，用手机或电脑完成</w:t>
      </w:r>
      <w:r>
        <w:rPr>
          <w:sz w:val="32"/>
          <w:szCs w:val="32"/>
        </w:rPr>
        <w:t>txt</w:t>
      </w:r>
      <w:r>
        <w:rPr>
          <w:sz w:val="32"/>
          <w:szCs w:val="32"/>
        </w:rPr>
        <w:t>下载，然后开启你的阅读旅程吧！</w:t>
      </w:r>
      <w:r>
        <w:rPr>
          <w:sz w:val="32"/>
          <w:szCs w:val="32"/>
        </w:rPr>
        <w:t>&lt;/p&gt;&lt;p&gt;&lt;a href = "/doc/568138-</w:t>
      </w:r>
      <w:r>
        <w:rPr>
          <w:sz w:val="32"/>
          <w:szCs w:val="32"/>
        </w:rPr>
        <w:t>金风玉露穿越千年共赴梦幻</w:t>
      </w:r>
      <w:r>
        <w:rPr>
          <w:sz w:val="32"/>
          <w:szCs w:val="32"/>
        </w:rPr>
        <w:t>txt</w:t>
      </w:r>
      <w:r>
        <w:rPr>
          <w:sz w:val="32"/>
          <w:szCs w:val="32"/>
        </w:rPr>
        <w:t>下载</w:t>
      </w:r>
      <w:r>
        <w:rPr>
          <w:sz w:val="32"/>
          <w:szCs w:val="32"/>
        </w:rPr>
        <w:t>.doc" rel="alternate" download="568138-</w:t>
      </w:r>
      <w:r>
        <w:rPr>
          <w:sz w:val="32"/>
          <w:szCs w:val="32"/>
        </w:rPr>
        <w:t>金风玉露穿越千年共赴梦幻</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