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奇幻冒险中的英伦巨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eykAr33x38dFVLnQp-T87t1AgFqObJSs0idP6MJI1SA7tgn3LoSeQblYNFcsmJd.jpeg"&gt;&lt;/p&gt;&lt;p&gt;</w:t>
      </w:r>
      <w:r>
        <w:rPr>
          <w:sz w:val="32"/>
          <w:szCs w:val="32"/>
        </w:rPr>
        <w:t>在遥远的古老英伦，传说中有一个传奇人物，他身高无比，力大无穷，被人们称为“英国的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的故事至今仍被广泛传颂，是一段让人怀念过去、向往未来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自何方？</w:t>
      </w:r>
      <w:r>
        <w:rPr>
          <w:sz w:val="32"/>
          <w:szCs w:val="32"/>
        </w:rPr>
        <w:t>&lt;/p&gt;&lt;p&gt;&lt;img src="/static-img/BgISgDv_CfnvABkSV6rIErt1AgFqObJSs0idP6MJI1RlyJcRHq7vSVazZlv1hH5H4pw4UJRZUII90AAydMnzVwWUso9M0PHSLFcrs2LfO3I.png"&gt;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出生于一个偏远的小村庄，那里的土地肥沃，空气清新，但也充满了神秘和未知。在那里，他从小就展现出了超乎常人的体格和力量。村民们将他视作吉祥物，每当他们需要帮助时，都会呼唤着这个名字，而他总能在关键时刻出现，用自己的力量保护他们免受自然灾害或野兽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&lt;img src="/static-img/j5uSEabu50gtftLNUFzCcbt1AgFqObJSs0idP6MJI1RlyJcRHq7vSVazZlv1hH5H4pw4UJRZUII90AAydMnzVwWUso9M0PHSLFcrs2LfO3I.jpe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仅拥有惊人的体格和力量，还学会了各种技能。他精通森林狩猎，可以与野兽沟通；他还擅长使用魔法，这些魔法源自深邃的森林，让周围的人感到既神秘又可信。他对自然世界有着敏锐的情感，不仅能够理解动物的心思，也能听懂树木间交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英雄？</w:t>
      </w:r>
      <w:r>
        <w:rPr>
          <w:sz w:val="32"/>
          <w:szCs w:val="32"/>
        </w:rPr>
        <w:t>&lt;/p&gt;&lt;p&gt;&lt;img src="/static-img/d6BcA2H4Ln1itjhCPbh_rLt1AgFqObJSs0idP6MJI1RlyJcRHq7vSVazZlv1hH5H4pw4UJRZUII90AAydMnzVwWUso9M0PHSLFcrs2LfO3I.jpeg"&gt;&lt;/p&gt;&lt;p&gt;</w:t>
      </w:r>
      <w:r>
        <w:rPr>
          <w:sz w:val="32"/>
          <w:szCs w:val="32"/>
        </w:rPr>
        <w:t>当一次强大的恶魔威胁到了整个国家时，全国人民都陷入了恐慌。唯一能拯救他们的是这位英勇无畏的巨人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用自己的双手驱逐了邪恶势力，为国家带来了安宁与和平。之后，他成为了国王授予的一名骑士，以此来纪念他的勇敢行为，并作为保护者守护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后世？</w:t>
      </w:r>
      <w:r>
        <w:rPr>
          <w:sz w:val="32"/>
          <w:szCs w:val="32"/>
        </w:rPr>
        <w:t>&lt;/p&gt;&lt;p&gt;&lt;img src="/static-img/R-alU6bN09HyybFjmqze_7t1AgFqObJSs0idP6MJI1RlyJcRHq7vSVazZlv1hH5H4pw4UJRZUII90AAydMnzVwWUso9M0PHSLFcrs2LfO3I.jpg"&gt;&lt;/p&gt;&lt;p&gt;</w:t>
      </w:r>
      <w:r>
        <w:rPr>
          <w:sz w:val="32"/>
          <w:szCs w:val="32"/>
        </w:rPr>
        <w:t>虽然岁月流转，时代变迁，但关于</w:t>
      </w:r>
      <w:r>
        <w:rPr>
          <w:sz w:val="32"/>
          <w:szCs w:val="32"/>
        </w:rPr>
        <w:t xml:space="preserve">British Giant Danny D </w:t>
      </w:r>
      <w:r>
        <w:rPr>
          <w:sz w:val="32"/>
          <w:szCs w:val="32"/>
        </w:rPr>
        <w:t>的故事依然被保留下来，并且对后世产生了一定的影响。他的事迹激励人们去追求卓越，不断地超越自我，无论是在物理上还是精神上的挑战。在许多孩子的心目中，他成了最崇敬的人物，他们希望自己也能够像他那样强大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些历史悠久的地方，你可以听到孩子们讲述关于英国巨人的故事，他们相信只要心中有信仰，就一定能够找到属于自己的那份力量。而对于那些寻找真理、探索未知的人来说，那个关于</w:t>
      </w:r>
      <w:r>
        <w:rPr>
          <w:sz w:val="32"/>
          <w:szCs w:val="32"/>
        </w:rPr>
        <w:t>Dan y D</w:t>
      </w:r>
      <w:r>
        <w:rPr>
          <w:sz w:val="32"/>
          <w:szCs w:val="32"/>
        </w:rPr>
        <w:t>的大陆，一直是开放给所有勇敢者的门户。</w:t>
      </w:r>
      <w:r>
        <w:rPr>
          <w:sz w:val="32"/>
          <w:szCs w:val="32"/>
        </w:rPr>
        <w:t>&lt;/p&gt;&lt;p&gt;&lt;a href = "/doc/56790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奇幻冒险中的英伦巨子</w:t>
      </w:r>
      <w:r>
        <w:rPr>
          <w:sz w:val="32"/>
          <w:szCs w:val="32"/>
        </w:rPr>
        <w:t>.doc" rel="alternate" download="56790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奇幻冒险中的英伦巨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