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百科全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Ai94aIbKrLCBzrL1w5TZarUeF18Xa0iaU2D977wvfiJ1qSvqIesj7fDSCZXHm2XT.jpg"&gt;&lt;/p&gt;&lt;p&gt;</w:t>
      </w:r>
      <w:r>
        <w:rPr>
          <w:sz w:val="32"/>
          <w:szCs w:val="32"/>
        </w:rPr>
        <w:t>亚洲无线码，是一种专为亚洲地区设计的通信技术标准，旨在解决不同国家和地区之间的通讯不兼容问题。该技术通过一系列的编码方案，实现了跨国界、跨设备的无缝连接，使得用户可以随时随地享受到高效便捷的通信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发展</w:t>
      </w:r>
      <w:r>
        <w:rPr>
          <w:sz w:val="32"/>
          <w:szCs w:val="32"/>
        </w:rPr>
        <w:t>&lt;/p&gt;&lt;p&gt;&lt;img src="/static-img/Fp8BLQ6RlPiBYSNGRrxYYLUeF18Xa0iaU2D977wvfiLXia7Xdk7nHKERswFQM-eLTFMZBsEcBGcANlNMtkNJikR1_2kjep8g_5ImMtkfkQlPdD1ieWECo5qDJhTYooqjt6VsQAznMVR1D_JQ2ra5ig.png"&gt;&lt;/p&gt;&lt;p&gt;</w:t>
      </w:r>
      <w:r>
        <w:rPr>
          <w:sz w:val="32"/>
          <w:szCs w:val="32"/>
        </w:rPr>
        <w:t>亚洲无线码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初开始研发，它是全球众多通信公司共同努力的成果。经过数年的测试和完善，终于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推出了首个正式版本——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版。这一版本立即受到了市场的欢迎，因为它不仅提高了传输速度，还大幅度降低了误传率，为用户带来了更加稳定的通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点与优势</w:t>
      </w:r>
      <w:r>
        <w:rPr>
          <w:sz w:val="32"/>
          <w:szCs w:val="32"/>
        </w:rPr>
        <w:t>&lt;/p&gt;&lt;p&gt;&lt;img src="/static-img/QTJo2SOv09p0KrNKEEG817UeF18Xa0iaU2D977wvfiLXia7Xdk7nHKERswFQM-eLTFMZBsEcBGcANlNMtkNJikR1_2kjep8g_5ImMtkfkQlPdD1ieWECo5qDJhTYooqjt6VsQAznMVR1D_JQ2ra5ig.jpg"&gt;&lt;/p&gt;&lt;p&gt;</w:t>
      </w:r>
      <w:r>
        <w:rPr>
          <w:sz w:val="32"/>
          <w:szCs w:val="32"/>
        </w:rPr>
        <w:t>相比其他常见的通信协议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版具有独特的一些优点。首先，它采用了一种新的加密算法，这样即使是在网络环境较差的情况下，也能保证信息安全性。此外，该系统还支持多频道同时工作，使得同一时间内可以处理更多数据流，从而极大提升了传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Xv2Lapuv-_MR4Hrum5eDGbUeF18Xa0iaU2D977wvfiLXia7Xdk7nHKERswFQM-eLTFMZBsEcBGcANlNMtkNJikR1_2kjep8g_5ImMtkfkQlPdD1ieWECo5qDJhTYooqjt6VsQAznMVR1D_JQ2ra5ig.jpg"&gt;&lt;/p&gt;&lt;p&gt;</w:t>
      </w:r>
      <w:r>
        <w:rPr>
          <w:sz w:val="32"/>
          <w:szCs w:val="32"/>
        </w:rPr>
        <w:t>由于其卓越性能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版已经被广泛应用于各个行业中。例如，在金融领域，它用于确保交易过程中的数据安全；在医疗领域，则用于远程诊断和治疗，让患者能够及时获得专业医疗服务。在日常生活中，它也被集成到智能手机、平板电脑等移动设备中，使得人们能够随时随地保持联系并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0lTYSsQFpe7XWNoA2tnvHLUeF18Xa0iaU2D977wvfiLXia7Xdk7nHKERswFQM-eLTFMZBsEcBGcANlNMtkNJikR1_2kjep8g_5ImMtkfkQlPdD1ieWECo5qDJhTYooqjt6VsQAznMVR1D_JQ2ra5ig.jpg"&gt;&lt;/p&gt;&lt;p&gt;</w:t>
      </w:r>
      <w:r>
        <w:rPr>
          <w:sz w:val="32"/>
          <w:szCs w:val="32"/>
        </w:rPr>
        <w:t>为了让读者更深入了解这一技术，我们需要从几个关键方面来探讨一下。首先是信号调制方式，其中采用的是一个混合模式，即结合了正弦波调制和脉冲编碼调制（</w:t>
      </w:r>
      <w:r>
        <w:rPr>
          <w:sz w:val="32"/>
          <w:szCs w:val="32"/>
        </w:rPr>
        <w:t>Pulse Code Modulation, PCM</w:t>
      </w:r>
      <w:r>
        <w:rPr>
          <w:sz w:val="32"/>
          <w:szCs w:val="32"/>
        </w:rPr>
        <w:t>）。其次是错误校正机制，该系统采用的是纠错代码，以确保数据包在传输过程中的完整性。此外，对于网络拥塞情况下的流量控制也是一个重要考虑因素，以避免过载导致服务质量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线通信技术也将继续向前发展。在未来的规划中，我们预计会看到对现有标准进行进一步改进，以及新功能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应用。这意味着我们将拥有更丰富多彩，更直观易用的沟通手段，不仅满足当前需求，而且为未来的科技革命奠定基础。</w:t>
      </w:r>
      <w:r>
        <w:rPr>
          <w:sz w:val="32"/>
          <w:szCs w:val="32"/>
        </w:rPr>
        <w:t>&lt;/p&gt;&lt;p&gt;&lt;a href = "/doc/567593-</w:t>
      </w:r>
      <w:r>
        <w:rPr>
          <w:sz w:val="32"/>
          <w:szCs w:val="32"/>
        </w:rPr>
        <w:t>亚洲无线码百科全书</w:t>
      </w:r>
      <w:r>
        <w:rPr>
          <w:sz w:val="32"/>
          <w:szCs w:val="32"/>
        </w:rPr>
        <w:t>.doc" rel="alternate" download="567593-</w:t>
      </w:r>
      <w:r>
        <w:rPr>
          <w:sz w:val="32"/>
          <w:szCs w:val="32"/>
        </w:rPr>
        <w:t>亚洲无线码百科全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