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夜风流我怎么就没早点发现那个小酒馆里的歌声竟是我的青春伴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没早点发现，那个小酒馆里的歌声竟是我的青春伴侣？每当夜幕低垂，星辰点缀天际，我总会悄然踏入那间微不足道的小酒馆。它不在繁华地带，却总能吸引着一群群热爱生活的人。他们的笑声、歌声，是这座城市最温馨的旋律。</w:t>
      </w:r>
      <w:r>
        <w:rPr>
          <w:sz w:val="32"/>
          <w:szCs w:val="32"/>
        </w:rPr>
        <w:t>&lt;/p&gt;&lt;p&gt;&lt;img src="/static-img/NAjaS_px9zU3uWsCY-0fCcf8plCu42eUToMYIJsupoYz8NMFDHWgNjUcPSMeRU_c.jpg"&gt;&lt;/p&gt;&lt;p&gt;</w:t>
      </w:r>
      <w:r>
        <w:rPr>
          <w:sz w:val="32"/>
          <w:szCs w:val="32"/>
        </w:rPr>
        <w:t>那位女伶，她的声音仿佛来自另一个世界，每一次高昂的情感都让人心动。她唱的是那些关于梦想与失落、爱情与离别的老歌，每一句都是对过去岁月深情的回忆。而我，也随着她的声音，在时间中漂泊。</w:t>
      </w:r>
      <w:r>
        <w:rPr>
          <w:sz w:val="32"/>
          <w:szCs w:val="32"/>
        </w:rPr>
        <w:t>&lt;/p&gt;&lt;p&gt;</w:t>
      </w:r>
      <w:r>
        <w:rPr>
          <w:sz w:val="32"/>
          <w:szCs w:val="32"/>
        </w:rPr>
        <w:t>她唱起了《夜夜风流》，那是一首古老而又新鲜的曲子，似乎能够穿透时空，与每一个听者进行心灵对话。我被她无尽的情感所打动，不禁站起来和她一起演唱。那一刻，我感到自己也成了一部分那个故事，一部分那个时代。</w:t>
      </w:r>
      <w:r>
        <w:rPr>
          <w:sz w:val="32"/>
          <w:szCs w:val="32"/>
        </w:rPr>
        <w:t>&lt;/p&gt;&lt;p&gt;&lt;img src="/static-img/6STZnpZRinYOtI7ghLXVA8f8plCu42eUToMYIJsupoZPpcsKZ0lRM446zgU9CssOlKwKlmv644-f4n6oqs-LEld-l3wpFumf7MUftr6vUw0.jpg"&gt;&lt;/p&gt;&lt;p&gt;</w:t>
      </w:r>
      <w:r>
        <w:rPr>
          <w:sz w:val="32"/>
          <w:szCs w:val="32"/>
        </w:rPr>
        <w:t>我们共同创造了属于自己的旋律，那是关于追梦、守护和勇敢的一切。这份“夜夜风流”的感觉，让我明白了什么叫做生命中的某些瞬间，它们将永远留在记忆中，无论走到哪里，都能唤起同样的情绪和回忆。</w:t>
      </w:r>
      <w:r>
        <w:rPr>
          <w:sz w:val="32"/>
          <w:szCs w:val="32"/>
        </w:rPr>
        <w:t>&lt;/p&gt;&lt;p&gt;</w:t>
      </w:r>
      <w:r>
        <w:rPr>
          <w:sz w:val="32"/>
          <w:szCs w:val="32"/>
        </w:rPr>
        <w:t>从那以后，我再也不只是偶尔光顾，而是成了常客。我知道，那个小酒馆里，有一个地方是我独自一人无法触及的地方，但只要有音乐存在，就有可能找到属于自己的片段。所以，每当夜晚来临，我都会回到那里，与那些陌生朋友共享彼此的心事，用“夜夜风流”去描绘我们的故事。</w:t>
      </w:r>
      <w:r>
        <w:rPr>
          <w:sz w:val="32"/>
          <w:szCs w:val="32"/>
        </w:rPr>
        <w:t>&lt;/p&gt;&lt;p&gt;&lt;img src="/static-img/4du51-q3CwMvkp9FMdISj8f8plCu42eUToMYIJsupoZPpcsKZ0lRM446zgU9CssOlKwKlmv644-f4n6oqs-LEld-l3wpFumf7MUftr6vUw0.jpg"&gt;&lt;/p&gt;&lt;p&gt;&lt;a href = "/doc/567327-</w:t>
      </w:r>
      <w:r>
        <w:rPr>
          <w:sz w:val="32"/>
          <w:szCs w:val="32"/>
        </w:rPr>
        <w:t>夜夜风流我怎么就没早点发现那个小酒馆里的歌声竟是我的青春伴侣</w:t>
      </w:r>
      <w:r>
        <w:rPr>
          <w:sz w:val="32"/>
          <w:szCs w:val="32"/>
        </w:rPr>
        <w:t>.doc" rel="alternate" download="567327-</w:t>
      </w:r>
      <w:r>
        <w:rPr>
          <w:sz w:val="32"/>
          <w:szCs w:val="32"/>
        </w:rPr>
        <w:t>夜夜风流我怎么就没早点发现那个小酒馆里的歌声竟是我的青春伴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