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晨与黄昏的故事</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与黄昏，它们是我们日常生活中不可或缺的两个时刻。每一天，无论你是在忙碌地准备上班，还是悠闲地享受家庭时光，早晨总是第一个亮眼的时段。而黄昏，则是太阳落山后的宁静时光，让人心情平和。</w:t>
      </w:r>
      <w:r>
        <w:rPr>
          <w:sz w:val="32"/>
          <w:szCs w:val="32"/>
        </w:rPr>
        <w:t>&lt;/p&gt;&lt;p&gt;&lt;img src="/static-img/_JSX1EEH0caUUzN3qyapWAyJD7KGwyr_yOLC_3EOq0CX6ZRSz5erQ3QkHYc73biR.jpg"&gt;&lt;/p&gt;&lt;p&gt;</w:t>
      </w:r>
      <w:r>
        <w:rPr>
          <w:sz w:val="32"/>
          <w:szCs w:val="32"/>
        </w:rPr>
        <w:t>早晨之美</w:t>
      </w:r>
      <w:r>
        <w:rPr>
          <w:sz w:val="32"/>
          <w:szCs w:val="32"/>
        </w:rPr>
        <w:t>&lt;/p&gt;&lt;p&gt;</w:t>
      </w:r>
      <w:r>
        <w:rPr>
          <w:sz w:val="32"/>
          <w:szCs w:val="32"/>
        </w:rPr>
        <w:t>在这个世界上，没有比早晨更能激发人们活力和希望的事情了。清新的空气、微弱的曦光，以及鸟儿欢唱的声音，都让人感到无比愉悦。这时候，很多人选择进行户外运动，如跑步、骑自行车，这不仅锻炼身体，也是一种对新的一天充满期待的心态表达。对于那些喜欢写作的人来说，这个时间段也是最好的创作环境之一，因为思维清晰，灵感十足。</w:t>
      </w:r>
      <w:r>
        <w:rPr>
          <w:sz w:val="32"/>
          <w:szCs w:val="32"/>
        </w:rPr>
        <w:t>&lt;/p&gt;&lt;p&gt;&lt;img src="/static-img/hGA1uEA3orlsrtf1Rrh3vwyJD7KGwyr_yOLC_3EOq0Amtua4RYItsE6y-cqxbIaNd69Q-rr2Cqkioz5epdAorbFCUKkzj9EUTLalyUaVBJVn9efqz7hIq-IvO0IVFmyxoosUb2OsRsNlT8I9QA9m22I9ucWQVkKnE7CP7DrIR6o.jpg"&gt;&lt;/p&gt;&lt;p&gt;</w:t>
      </w:r>
      <w:r>
        <w:rPr>
          <w:sz w:val="32"/>
          <w:szCs w:val="32"/>
        </w:rPr>
        <w:t>黄昏之静</w:t>
      </w:r>
      <w:r>
        <w:rPr>
          <w:sz w:val="32"/>
          <w:szCs w:val="32"/>
        </w:rPr>
        <w:t>&lt;/p&gt;&lt;p&gt;</w:t>
      </w:r>
      <w:r>
        <w:rPr>
          <w:sz w:val="32"/>
          <w:szCs w:val="32"/>
        </w:rPr>
        <w:t>相对而言，黄昏则是一个更加宁静的时刻。在这段时间里，大多数城市开始进入夜晚模式，有些地方可能还会有余晖映照着大街小巷，但整体上给人的感觉却是既温馨又安静。这正是很多艺术家创作灵感来源的地方，他们在此寻找那份独特的情感氛围，用画笔捕捉下这些瞬间，或许用文字来表达它们所带来的情绪波动。</w:t>
      </w:r>
      <w:r>
        <w:rPr>
          <w:sz w:val="32"/>
          <w:szCs w:val="32"/>
        </w:rPr>
        <w:t>&lt;/p&gt;&lt;p&gt;&lt;img src="/static-img/epjZtgukabc6oUM4doYsmAyJD7KGwyr_yOLC_3EOq0Amtua4RYItsE6y-cqxbIaNd69Q-rr2Cqkioz5epdAorbFCUKkzj9EUTLalyUaVBJVn9efqz7hIq-IvO0IVFmyxoosUb2OsRsNlT8I9QA9m22I9ucWQVkKnE7CP7DrIR6o.jpg"&gt;&lt;/p&gt;&lt;p&gt;</w:t>
      </w:r>
      <w:r>
        <w:rPr>
          <w:sz w:val="32"/>
          <w:szCs w:val="32"/>
        </w:rPr>
        <w:t>文学中的晨昏</w:t>
      </w:r>
      <w:r>
        <w:rPr>
          <w:sz w:val="32"/>
          <w:szCs w:val="32"/>
        </w:rPr>
        <w:t>&lt;/p&gt;&lt;p&gt;</w:t>
      </w:r>
      <w:r>
        <w:rPr>
          <w:sz w:val="32"/>
          <w:szCs w:val="32"/>
        </w:rPr>
        <w:t>文学作品中，对于早晨与黄昏的描写往往充满象征意义，它们代表着生命中的起点和终点，每个人都有一定的追求和梦想，而这些都是从一个新的开始到另一个结束之间不断变化的情节发展。此外，在一些古典小说中，还可以看到作者通过描述主人公在不同时间状态下的心境变化，从而展现出人物性格及故事深度。</w:t>
      </w:r>
      <w:r>
        <w:rPr>
          <w:sz w:val="32"/>
          <w:szCs w:val="32"/>
        </w:rPr>
        <w:t>&lt;/p&gt;&lt;p&gt;&lt;img src="/static-img/82YSUC4OIj1tAp8SCkGDrwyJD7KGwyr_yOLC_3EOq0Amtua4RYItsE6y-cqxbIaNd69Q-rr2Cqkioz5epdAorbFCUKkzj9EUTLalyUaVBJVn9efqz7hIq-IvO0IVFmyxoosUb2OsRsNlT8I9QA9m22I9ucWQVkKnE7CP7DrIR6o.png"&gt;&lt;/p&gt;&lt;p&gt;txt</w:t>
      </w:r>
      <w:r>
        <w:rPr>
          <w:sz w:val="32"/>
          <w:szCs w:val="32"/>
        </w:rPr>
        <w:t>下载里的故事</w:t>
      </w:r>
      <w:r>
        <w:rPr>
          <w:sz w:val="32"/>
          <w:szCs w:val="32"/>
        </w:rPr>
        <w:t>&lt;/p&gt;&lt;p&gt;</w:t>
      </w:r>
      <w:r>
        <w:rPr>
          <w:sz w:val="32"/>
          <w:szCs w:val="32"/>
        </w:rPr>
        <w:t>如果你想要沉浸在这样的氛围中，那么“晨昏</w:t>
      </w:r>
      <w:r>
        <w:rPr>
          <w:sz w:val="32"/>
          <w:szCs w:val="32"/>
        </w:rPr>
        <w:t>txt</w:t>
      </w:r>
      <w:r>
        <w:rPr>
          <w:sz w:val="32"/>
          <w:szCs w:val="32"/>
        </w:rPr>
        <w:t>下载”就是你的最佳选择。在这里，你可以找到各种各样的短篇小说或者长篇小说，它们都以早高为背景元素，不同的人物经历着不同的生活轨迹，每一条线索都穿插其中，为读者提供了丰富多彩的阅读体验。你可以根据自己的喜好选择阅读哪一篇文章，即使只花费几分钟，也能感受到作者精心构建的情境，让你仿佛置身于那个场景之中。</w:t>
      </w:r>
      <w:r>
        <w:rPr>
          <w:sz w:val="32"/>
          <w:szCs w:val="32"/>
        </w:rPr>
        <w:t>&lt;/p&gt;&lt;p&gt;&lt;img src="/static-img/Q_SHhECdgIHkheXP0EZDCgyJD7KGwyr_yOLC_3EOq0Amtua4RYItsE6y-cqxbIaNd69Q-rr2Cqkioz5epdAorbFCUKkzj9EUTLalyUaVBJVn9efqz7hIq-IvO0IVFmyxoosUb2OsRsNlT8I9QA9m22I9ucWQVkKnE7CP7DrIR6o.png"&gt;&lt;/p&gt;&lt;p&gt;</w:t>
      </w:r>
      <w:r>
        <w:rPr>
          <w:sz w:val="32"/>
          <w:szCs w:val="32"/>
        </w:rPr>
        <w:t>阅读与思考</w:t>
      </w:r>
      <w:r>
        <w:rPr>
          <w:sz w:val="32"/>
          <w:szCs w:val="32"/>
        </w:rPr>
        <w:t>&lt;/p&gt;&lt;p&gt;</w:t>
      </w:r>
      <w:r>
        <w:rPr>
          <w:sz w:val="32"/>
          <w:szCs w:val="32"/>
        </w:rPr>
        <w:t>通过阅读这些关于早高的小说，我们不仅能够欣赏到语言艺术，更重要的是，我们能够借助这些故事去思考我们的生活。在这个快节奏社会里，我们有时候也需要停下来，看看周围发生了什么，以及自己是否真的如愿以偿。当我们站在窗前，看着渐渐消逝的大自然美景，或是在床边翻阅那些关于初醒后第一缕阳光照进房间的小说，就会发现生活本身就是一种奇妙且复杂的事物。</w:t>
      </w:r>
      <w:r>
        <w:rPr>
          <w:sz w:val="32"/>
          <w:szCs w:val="32"/>
        </w:rPr>
        <w:t>&lt;/p&gt;&lt;p&gt;txt</w:t>
      </w:r>
      <w:r>
        <w:rPr>
          <w:sz w:val="32"/>
          <w:szCs w:val="32"/>
        </w:rPr>
        <w:t>下载中的文化价值</w:t>
      </w:r>
      <w:r>
        <w:rPr>
          <w:sz w:val="32"/>
          <w:szCs w:val="32"/>
        </w:rPr>
        <w:t>&lt;/p&gt;&lt;p&gt;“</w:t>
      </w:r>
      <w:r>
        <w:rPr>
          <w:sz w:val="32"/>
          <w:szCs w:val="32"/>
        </w:rPr>
        <w:t>晨昏</w:t>
      </w:r>
      <w:r>
        <w:rPr>
          <w:sz w:val="32"/>
          <w:szCs w:val="32"/>
        </w:rPr>
        <w:t>txt</w:t>
      </w:r>
      <w:r>
        <w:rPr>
          <w:sz w:val="32"/>
          <w:szCs w:val="32"/>
        </w:rPr>
        <w:t>下载”不仅仅是一个简单的文本分享平台，更是一种文化传承的手段。它允许更多的人接触到优秀文学作品，无论他们来自何方，只要他们愿意去探索，就能找到属于自己的宝藏。如果将来有一天，你回头再次翻阅那些曾经被你错过的小说，你会惊讶于当年自己如何没有注意到它们背后蕴含的问题意识和深层次的情感共鸣。</w:t>
      </w:r>
      <w:r>
        <w:rPr>
          <w:sz w:val="32"/>
          <w:szCs w:val="32"/>
        </w:rPr>
        <w:t>&lt;/p&gt;&lt;p&gt;&lt;a href = "/doc/566553-</w:t>
      </w:r>
      <w:r>
        <w:rPr>
          <w:sz w:val="32"/>
          <w:szCs w:val="32"/>
        </w:rPr>
        <w:t>早晨与黄昏的故事</w:t>
      </w:r>
      <w:r>
        <w:rPr>
          <w:sz w:val="32"/>
          <w:szCs w:val="32"/>
        </w:rPr>
        <w:t>txt</w:t>
      </w:r>
      <w:r>
        <w:rPr>
          <w:sz w:val="32"/>
          <w:szCs w:val="32"/>
        </w:rPr>
        <w:t>下载</w:t>
      </w:r>
      <w:r>
        <w:rPr>
          <w:sz w:val="32"/>
          <w:szCs w:val="32"/>
        </w:rPr>
        <w:t>.doc" rel="alternate" download="566553-</w:t>
      </w:r>
      <w:r>
        <w:rPr>
          <w:sz w:val="32"/>
          <w:szCs w:val="32"/>
        </w:rPr>
        <w:t>早晨与黄昏的故事</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