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3</w:t>
      </w:r>
      <w:r>
        <w:rPr>
          <w:sz w:val="48"/>
          <w:szCs w:val="48"/>
        </w:rPr>
        <w:t>岁女孩的</w:t>
      </w:r>
      <w:r>
        <w:rPr>
          <w:sz w:val="48"/>
          <w:szCs w:val="48"/>
        </w:rPr>
        <w:t>RAPPERDISSSUBS</w:t>
      </w:r>
      <w:r>
        <w:rPr>
          <w:sz w:val="48"/>
          <w:szCs w:val="48"/>
        </w:rPr>
        <w:t>梦想免费音乐节开启新时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城市里举办了一场特别的音乐节——“青春无限”。这个名字背后隐藏着一段特殊的故事，它是关于一个</w:t>
      </w:r>
      <w:r>
        <w:rPr>
          <w:sz w:val="32"/>
          <w:szCs w:val="32"/>
        </w:rPr>
        <w:t>13</w:t>
      </w:r>
      <w:r>
        <w:rPr>
          <w:sz w:val="32"/>
          <w:szCs w:val="32"/>
        </w:rPr>
        <w:t>岁女孩和她对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（一种流行音乐风格）的热爱，以及她对分享这份热爱不计成本的心愿。</w:t>
      </w:r>
      <w:r>
        <w:rPr>
          <w:sz w:val="32"/>
          <w:szCs w:val="32"/>
        </w:rPr>
        <w:t>&lt;/p&gt;&lt;p&gt;&lt;img src="/static-img/4tK9UPrpFh5R3LQLY947u_whBd1HO80y5VZfW1EDNf0.jpg"&gt;&lt;/p&gt;&lt;p&gt;</w:t>
      </w:r>
      <w:r>
        <w:rPr>
          <w:sz w:val="32"/>
          <w:szCs w:val="32"/>
        </w:rPr>
        <w:t>自由之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玲自幼就对音乐充满了憧憬，她总是在家中模仿自己的偶像唱歌、编曲，甚至尝试制作自己的歌曲。她最喜欢的是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，这种风格独特而又充满个性，让人无法抗拒。然而，小玲也意识到，这种艺术形式并不容易被大众所接受，有些人可能会因为它的粗犷与挑衅而远离。</w:t>
      </w:r>
      <w:r>
        <w:rPr>
          <w:sz w:val="32"/>
          <w:szCs w:val="32"/>
        </w:rPr>
        <w:t>&lt;/p&gt;&lt;p&gt;&lt;img src="/static-img/HORJ7rikoB5JHyWzSIkxNxwkAV838oqf0icwSIdidFu8WR0fROzm0r2lS70tB_qYuwvTCyD1bsObtgehdjH9pw.jpg"&gt;&lt;/p&gt;&lt;p&gt;</w:t>
      </w:r>
      <w:r>
        <w:rPr>
          <w:sz w:val="32"/>
          <w:szCs w:val="32"/>
        </w:rPr>
        <w:t>追逐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玲决定不让这种偏见阻止自己。她开始在社交媒体上发布自己创作的小品，很快就在网络上引起了一定的关注。不久，她便有机会参加了当地的一次免费音乐节活动。这是一个难得的机会，小玲决心要把握住，用她的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带给人们新的感受。</w:t>
      </w:r>
      <w:r>
        <w:rPr>
          <w:sz w:val="32"/>
          <w:szCs w:val="32"/>
        </w:rPr>
        <w:t>&lt;/p&gt;&lt;p&gt;&lt;img src="/static-img/W8WmPGDCfOjuf-SlkiKsYRwkAV838oqf0icwSIdidFu8WR0fROzm0r2lS70tB_qYuwvTCyD1bsObtgehdjH9pw.jpg"&gt;&lt;/p&gt;&lt;p&gt;</w:t>
      </w:r>
      <w:r>
        <w:rPr>
          <w:sz w:val="32"/>
          <w:szCs w:val="32"/>
        </w:rPr>
        <w:t>免费共享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青春无限”音乐节吸引了来自四方的大量观众，他们都希望通过这样的活动了解更多未知的声音。而小玲作为这一天最年轻也是最具创新性的表演者，她决定将她的表演定位为免费开放，以此来传递出分享和包容的信息。</w:t>
      </w:r>
      <w:r>
        <w:rPr>
          <w:sz w:val="32"/>
          <w:szCs w:val="32"/>
        </w:rPr>
        <w:t>&lt;/p&gt;&lt;p&gt;&lt;img src="/static-img/GzoxyfjoozgZCiWE8vKkRRwkAV838oqf0icwSIdidFu8WR0fROzm0r2lS70tB_qYuwvTCyD1bsObtgehdjH9pw.jpg"&gt;&lt;/p&gt;&lt;p&gt;</w:t>
      </w:r>
      <w:r>
        <w:rPr>
          <w:sz w:val="32"/>
          <w:szCs w:val="32"/>
        </w:rPr>
        <w:t>那天，当太阳初升时，小玲站在舞台前，与观众们面对面。当她开始唱起歌曲，那强烈的情感与清晰的声音瞬间抓住了每个人的注意力。尽管有些观众可能之前从未听说过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，但他们仍然沉浸于小玲那激情洋溢的声音中，不由自主地摇动身体跟随旋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界限</w:t>
      </w:r>
      <w:r>
        <w:rPr>
          <w:sz w:val="32"/>
          <w:szCs w:val="32"/>
        </w:rPr>
        <w:t>&lt;/p&gt;&lt;p&gt;&lt;img src="/static-img/-Ts7ffzjWm-0mU8kGCV00hwkAV838oqf0icwSIdidFu8WR0fROzm0r2lS70tB_qYuwvTCyD1bsObtgehdjH9pw.jpg"&gt;&lt;/p&gt;&lt;p&gt;</w:t>
      </w:r>
      <w:r>
        <w:rPr>
          <w:sz w:val="32"/>
          <w:szCs w:val="32"/>
        </w:rPr>
        <w:t>小玲并没有因为年龄较轻而感到压力或害怕。在现场，每个人都能看到她的坚持和热情，无论是专业评论员还是平凡观众，都被她的才华所打动。这个时候，“</w:t>
      </w:r>
      <w:r>
        <w:rPr>
          <w:sz w:val="32"/>
          <w:szCs w:val="32"/>
        </w:rPr>
        <w:t>13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免费”的概念变成了一个标志，一种信号，告诉大家，即使是年纪轻轻的人，也能用自己的方式去影响世界，而这些影响往往超出了年龄限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青春无限”结束之后，小玲收到了许多赞赏和鼓励，并且还获得了一些商业合作机会。但更重要的是，这次经历让她认识到，无论是以什么样的形式展示艺术，只要保持真诚和勇气，就能够触动他人的心灵。如果说过去的小玲只是一个潜在的小微博明星，那么现在的小玲已经成长成为一名真正意义上的社会贡献者，在用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这门艺术语言讲述青春故事，并将其传递给更多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尾处，我们可以看到那个曾经只是一名普通高中生的孩子，现在已经成为了我们共同努力的一部分，而这个过程正发生在我们的眼前。这一切都源于一次简单却深刻的体验——《</w:t>
      </w:r>
      <w:r>
        <w:rPr>
          <w:sz w:val="32"/>
          <w:szCs w:val="32"/>
        </w:rPr>
        <w:t>13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</w:t>
      </w:r>
      <w:r>
        <w:rPr>
          <w:sz w:val="32"/>
          <w:szCs w:val="32"/>
        </w:rPr>
        <w:t>斯免費》的故事，是关于如何用艺术去突破边界，用声音去点亮希望，让世界变得更加丰富多彩。在这样美好的日子里，我们每个人都是幸运儿，因为我们有能力参与其中，也因为我们可以学习，从这些年轻创作者那里汲取灵感，为我们的生活增添色彩。</w:t>
      </w:r>
      <w:r>
        <w:rPr>
          <w:sz w:val="32"/>
          <w:szCs w:val="32"/>
        </w:rPr>
        <w:t>&lt;/p&gt;&lt;p&gt;&lt;a href = "/doc/565235-13</w:t>
      </w:r>
      <w:r>
        <w:rPr>
          <w:sz w:val="32"/>
          <w:szCs w:val="32"/>
        </w:rPr>
        <w:t>岁女孩的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梦想免费音乐节开启新时代</w:t>
      </w:r>
      <w:r>
        <w:rPr>
          <w:sz w:val="32"/>
          <w:szCs w:val="32"/>
        </w:rPr>
        <w:t>.doc" rel="alternate" download="565235-13</w:t>
      </w:r>
      <w:r>
        <w:rPr>
          <w:sz w:val="32"/>
          <w:szCs w:val="32"/>
        </w:rPr>
        <w:t>岁女孩的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梦想免费音乐节开启新时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