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丈夫我老公背着我和别的女人在一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背着我和别的女人在一起了！这句话如同一颗定时炸弹，突然爆炸在我的生活中，让我的世界崩塌。出轨的丈夫，这个词汇在我心中不断地跳动，每一次呼吸都像是要窒息。</w:t>
      </w:r>
      <w:r>
        <w:rPr>
          <w:sz w:val="32"/>
          <w:szCs w:val="32"/>
        </w:rPr>
        <w:t>&lt;/p&gt;&lt;p&gt;&lt;img src="/static-img/sRNwSNn6-e5XBvhwsbpAsyjQ26CN-m-ajU5k35bD44YBI8cOw-lKx9JdtnKmFUJ2.jpg"&gt;&lt;/p&gt;&lt;p&gt;</w:t>
      </w:r>
      <w:r>
        <w:rPr>
          <w:sz w:val="32"/>
          <w:szCs w:val="32"/>
        </w:rPr>
        <w:t>记得那天，我收到了一个陌生人的短信，那人以“亲爱的”称呼他，询问他的午后的活动安排。我当时还以为是某个朋友开玩笑，但随后发生的事让我意识到一切都是假象。他的回答简洁而冷漠：“下午有事。”那一刻，我心里就像被冰水浇透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忽略这些细微的异常，但它们却像隐形的手指，在暗处轻轻拨动我的神经。直到有一天，他不小心留下手机，并且没有锁屏。那一刻，我看到了一切：私密聊天记录、情感交流、甚至是一些不可描述的情欲文字。他和另一个女人的关系如此真实，以至于我几乎能感受到他们之间热烈的情潮。</w:t>
      </w:r>
      <w:r>
        <w:rPr>
          <w:sz w:val="32"/>
          <w:szCs w:val="32"/>
        </w:rPr>
        <w:t>&lt;/p&gt;&lt;p&gt;&lt;img src="/static-img/kkpcdHGAV0Ac6qZbFkcYZijQ26CN-m-ajU5k35bD44a8KGRDF5nlPkup5F6aS_zCQcbucEGmJamVlv9aZ8HK9TW1f-CDX9I1k1wuG8lMtbI.jpg"&gt;&lt;/p&gt;&lt;p&gt;</w:t>
      </w:r>
      <w:r>
        <w:rPr>
          <w:sz w:val="32"/>
          <w:szCs w:val="32"/>
        </w:rPr>
        <w:t>愤怒？悲伤？恐惧？所有这些情绪交织成一种难以言喻的痛苦。我开始质疑自己，是不是太过依赖？是我做错了什么？但答案总是那么清晰：他背叛了我们之间最基本的人格承诺——忠诚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一段时间里，我们家变得阴沉而安静。他尝试恢复常态，却无法掩盖眼中的羞愧。而我，则选择远离那个曾经温暖又现在充满欺骗的身影。我不能再次成为那个无知又可怜的人，不再相信那些甜言蜜语，而应该学会自立自强，用自己的力量重建属于自己的幸福之路。</w:t>
      </w:r>
      <w:r>
        <w:rPr>
          <w:sz w:val="32"/>
          <w:szCs w:val="32"/>
        </w:rPr>
        <w:t>&lt;/p&gt;&lt;p&gt;&lt;img src="/static-img/lfw8ey4FRmK2UZWvKXUloSjQ26CN-m-ajU5k35bD44a8KGRDF5nlPkup5F6aS_zCQcbucEGmJamVlv9aZ8HK9TW1f-CDX9I1k1wuG8lMtbI.jpg"&gt;&lt;/p&gt;&lt;p&gt;</w:t>
      </w:r>
      <w:r>
        <w:rPr>
          <w:sz w:val="32"/>
          <w:szCs w:val="32"/>
        </w:rPr>
        <w:t>出轨的丈夫，它不仅仅是一个简单的事实，更是一个家庭破裂、信仰崩溃的大事件。在这个过程中，我学到了许多东西——如何面对失望，如何寻找勇气，以及如何让自己从深渊中站起来，最终走向光明。</w:t>
      </w:r>
      <w:r>
        <w:rPr>
          <w:sz w:val="32"/>
          <w:szCs w:val="32"/>
        </w:rPr>
        <w:t>&lt;/p&gt;&lt;p&gt;&lt;a href = "/doc/564714-</w:t>
      </w:r>
      <w:r>
        <w:rPr>
          <w:sz w:val="32"/>
          <w:szCs w:val="32"/>
        </w:rPr>
        <w:t>出轨的丈夫我老公背着我和别的女人在一起了</w:t>
      </w:r>
      <w:r>
        <w:rPr>
          <w:sz w:val="32"/>
          <w:szCs w:val="32"/>
        </w:rPr>
        <w:t>.doc" rel="alternate" download="564714-</w:t>
      </w:r>
      <w:r>
        <w:rPr>
          <w:sz w:val="32"/>
          <w:szCs w:val="32"/>
        </w:rPr>
        <w:t>出轨的丈夫我老公背着我和别的女人在一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