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的故事</w:t>
      </w:r>
      <w:r>
        <w:rPr>
          <w:sz w:val="32"/>
          <w:szCs w:val="32"/>
        </w:rPr>
        <w:t>&lt;/p&gt;&lt;p&gt;&lt;img src="/static-img/plop8BqEWJ-Pjhf2we9pkLVD0KPOiyYOkbRpqCW2_pIjFNu0cdEjBDeDsCR41lek.jpg"&gt;&lt;/p&gt;&lt;p&gt;</w:t>
      </w:r>
      <w:r>
        <w:rPr>
          <w:sz w:val="32"/>
          <w:szCs w:val="32"/>
        </w:rPr>
        <w:t>在这个充满爱与挑战的小镇上，男孩和女孩之间的关系总是如同深山里的密林，既迷雾缭绕又充满未知。他们的故事，就像一部电影一样，在观众的心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&lt;img src="/static-img/OBCysuLgcGiIrTkkL_gCu7VD0KPOiyYOkbRpqCW2_pJQsby8gfBBJIhdywtpNiUq1aQAoapMdm4aZM6hv6JjZxKMJjJd6wAA45YfC9tiVwUXIixOg4rGwnfcY44Byl_N.jpg"&gt;&lt;/p&gt;&lt;p&gt;</w:t>
      </w:r>
      <w:r>
        <w:rPr>
          <w:sz w:val="32"/>
          <w:szCs w:val="32"/>
        </w:rPr>
        <w:t>影片开篇，男孩第一次踏入这个小镇，他对这里的人和事充满好奇。他遇到了女孩，她那清澈的大眼睛，如同夜空中的星辰，让他不由自主地被吸引。这是一个开始，一段新的旅程也随之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aXknaB-hUfRM6g46xBAlbbVD0KPOiyYOkbRpqCW2_pJQsby8gfBBJIhdywtpNiUq1aQAoapMdm4aZM6hv6JjZxKMJjJd6wAA45YfC9tiVwUXIixOg4rGwnfcY44Byl_N.jpg"&gt;&lt;/p&gt;&lt;p&gt;</w:t>
      </w:r>
      <w:r>
        <w:rPr>
          <w:sz w:val="32"/>
          <w:szCs w:val="32"/>
        </w:rPr>
        <w:t>随着时间的推移，他们之间的情感逐渐加深，但也伴随着无数次误会和分离。每当男孩想要靠近她时，她就会叫出那句让人心痛的话：“疼。”这就像是一道无法逾越的屏障，让他感到更加绝望。但是，他没有放弃，因为他知道，这份感情值得他去探索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hLwXY_N7_iL1J8zWBdambrVD0KPOiyYOkbRpqCW2_pJQsby8gfBBJIhdywtpNiUq1aQAoapMdm4aZM6hv6JjZxKMJjJd6wAA45YfC9tiVwUXIixOg4rGwnfcY44Byl_N.jpg"&gt;&lt;/p&gt;&lt;p&gt;</w:t>
      </w:r>
      <w:r>
        <w:rPr>
          <w:sz w:val="32"/>
          <w:szCs w:val="32"/>
        </w:rPr>
        <w:t>在一个寒冷而阴沉的雨天里，男孩决定要告诉她自己的真心。他走进她的家，却发现自己站在了门外，不敢迈步。这时候，那个熟悉的声音再次回荡在他的耳边：“疼。”但这一次，它带给他的不是痛苦，而是一种解脱，因为他终于明白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考验</w:t>
      </w:r>
      <w:r>
        <w:rPr>
          <w:sz w:val="32"/>
          <w:szCs w:val="32"/>
        </w:rPr>
        <w:t>&lt;/p&gt;&lt;p&gt;&lt;img src="/static-img/SB43DQe1Y73OIdBoRop9Q7VD0KPOiyYOkbRpqCW2_pJQsby8gfBBJIhdywtpNiUq1aQAoapMdm4aZM6hv6JjZxKMJjJd6wAA45YfC9tiVwUXIixOg4rGwnfcY44Byl_N.jpg"&gt;&lt;/p&gt;&lt;p&gt;</w:t>
      </w:r>
      <w:r>
        <w:rPr>
          <w:sz w:val="32"/>
          <w:szCs w:val="32"/>
        </w:rPr>
        <w:t>生活总是在测试他们，无论是家庭压力还是社会眼光，他们都必须勇敢地面对。在这些考验中，他学会了如何倾听她的声音，也学会了如何用实际行动表达自己的爱意。尽管有时他们会错过彼此，但是最终，他们都会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波折，最终，他们共同完成了一段艰难却美好的旅程。在那个温暖而明媚的一天，当阳光洒落在小镇上时，他终于明白，那个“疼”的背后，是她对他的依赖，是她对生活的期盼。他走向她，用最真挚的声音说出了所有未曾言说的东西，那些字字珠玑、令人动容的话语，使得那个“疼”变成了温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一种宁静而平衡收场，两颗心重合在一起。那一刻，每个人都能感受到一种温暖和希望。这就是他们之间永恒且珍贵的情缘，它将一直伴随着他们，一直到永远。</w:t>
      </w:r>
      <w:r>
        <w:rPr>
          <w:sz w:val="32"/>
          <w:szCs w:val="32"/>
        </w:rPr>
        <w:t>&lt;/p&gt;&lt;p&gt;&lt;a href = "/doc/563957-</w:t>
      </w:r>
      <w:r>
        <w:rPr>
          <w:sz w:val="32"/>
          <w:szCs w:val="32"/>
        </w:rPr>
        <w:t>女生喊疼男生越往里寨的故事</w:t>
      </w:r>
      <w:r>
        <w:rPr>
          <w:sz w:val="32"/>
          <w:szCs w:val="32"/>
        </w:rPr>
        <w:t>.doc" rel="alternate" download="563957-</w:t>
      </w:r>
      <w:r>
        <w:rPr>
          <w:sz w:val="32"/>
          <w:szCs w:val="32"/>
        </w:rPr>
        <w:t>女生喊疼男生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