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之旅我可以爆修为的自我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可以爆修为的自我超越之旅</w:t>
      </w:r>
      <w:r>
        <w:rPr>
          <w:sz w:val="32"/>
          <w:szCs w:val="32"/>
        </w:rPr>
        <w:t>&lt;/p&gt;&lt;p&gt;&lt;img src="/static-img/XmjonFlU1vwpDax-MKCUhXMJrJ6rqSRHYUflPca2KtAcVfjpZzEvkvWZ6XvWl72V.jpg"&gt;&lt;/p&gt;&lt;p&gt;</w:t>
      </w:r>
      <w:r>
        <w:rPr>
          <w:sz w:val="32"/>
          <w:szCs w:val="32"/>
        </w:rPr>
        <w:t>段落一：追求卓越的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拥有着不凡的潜能，而他们知道如何去触发这股力量。他们深知，真正的强大不是简单地依靠外界条件，而是源自于自己内心深处对卓越的渴望和追求。这份渴望，是一种无形但却极其强大的力量，它驱使人们不断前进，不断挑战自己的极限。</w:t>
      </w:r>
      <w:r>
        <w:rPr>
          <w:sz w:val="32"/>
          <w:szCs w:val="32"/>
        </w:rPr>
        <w:t>&lt;/p&gt;&lt;p&gt;&lt;img src="/static-img/yWXIT6B_Aid7kxdCLpJ9inMJrJ6rqSRHYUflPca2KtCSFByAMkYdUJQZAiMaOQWkxWrQGWtfpcMrqZTB6XcR9GItNmq4CQ4phSeZUIG_Bk8.jpeg"&gt;&lt;/p&gt;&lt;p&gt;</w:t>
      </w:r>
      <w:r>
        <w:rPr>
          <w:sz w:val="32"/>
          <w:szCs w:val="32"/>
        </w:rPr>
        <w:t>段落二：从梦想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要“爆修为”时，他或她已经跨过了从梦想到实际行动的一道门槛。这种决心不是轻易能够形成的，它需要经过长时间的心理准备和策略规划。在这一过程中，每一个小小的成就都像是火花，点燃了更大的希望之火。</w:t>
      </w:r>
      <w:r>
        <w:rPr>
          <w:sz w:val="32"/>
          <w:szCs w:val="32"/>
        </w:rPr>
        <w:t>&lt;/p&gt;&lt;p&gt;&lt;img src="/static-img/od3bOIdE8T_0k206n6HtFXMJrJ6rqSRHYUflPca2KtCSFByAMkYdUJQZAiMaOQWkxWrQGWtfpcMrqZTB6XcR9GItNmq4CQ4phSeZUIG_Bk8.png"&gt;&lt;/p&gt;&lt;p&gt;</w:t>
      </w:r>
      <w:r>
        <w:rPr>
          <w:sz w:val="32"/>
          <w:szCs w:val="32"/>
        </w:rPr>
        <w:t>段落三：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现目标之前，我们通常会遇到各种各样的困难和挑战。这些障碍可能来自于环境、他人的看法甚至是我们自己的恐惧。但真正有能力“爆修为”的人，并不会被这些阻碍所打败，他们会转化每一次挫折为成长的一部分，从中学习并变得更加坚韧。</w:t>
      </w:r>
      <w:r>
        <w:rPr>
          <w:sz w:val="32"/>
          <w:szCs w:val="32"/>
        </w:rPr>
        <w:t>&lt;/p&gt;&lt;p&gt;&lt;img src="/static-img/Q-b1TWOPwkKoxFivi2RAAXMJrJ6rqSRHYUflPca2KtCSFByAMkYdUJQZAiMaOQWkxWrQGWtfpcMrqZTB6XcR9GItNmq4CQ4phSeZUIG_Bk8.jpeg"&gt;&lt;/p&gt;&lt;p&gt;</w:t>
      </w:r>
      <w:r>
        <w:rPr>
          <w:sz w:val="32"/>
          <w:szCs w:val="32"/>
        </w:rPr>
        <w:t>段落四：培养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地提升自己，我们必须拥有一种终身学习的心态。这意味着不断地寻找新知识、新技能，并将它们融入我们的生活中。不断更新自身以适应迅速变化的时代，这正是那些能够“爆修为”的人才所必需具备的一项关键素质。</w:t>
      </w:r>
      <w:r>
        <w:rPr>
          <w:sz w:val="32"/>
          <w:szCs w:val="32"/>
        </w:rPr>
        <w:t>&lt;/p&gt;&lt;p&gt;&lt;img src="/static-img/vcNmHd6Fa-iRR_FHeu5JRnMJrJ6rqSRHYUflPca2KtCSFByAMkYdUJQZAiMaOQWkxWrQGWtfpcMrqZTB6XcR9GItNmq4CQ4phSeZUIG_Bk8.jpeg"&gt;&lt;/p&gt;&lt;p&gt;</w:t>
      </w:r>
      <w:r>
        <w:rPr>
          <w:sz w:val="32"/>
          <w:szCs w:val="32"/>
        </w:rPr>
        <w:t>段落五：激励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良好的激励机制和支持网络，就像是在茫茫大海里孤舟一人，无论多么强大的潜能也无法得到释放。而建立起这样的系统，可以帮助我们在低谷时找到方向，在高峰时保持冷静，也许还能让我们发现隐藏在未来的那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话六：未来展望与预期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成功的小径上回首往昔，你会发现，那些曾经以为不可企及的事情，现在却成了你日常生活中的常事。你会明白，“我可以爆修为”，这是一句承诺，一场旅程，更是一个全新的开始。在这个全新的阶段，你将继续探索、创新，以达到更高层次的人生境界。</w:t>
      </w:r>
      <w:r>
        <w:rPr>
          <w:sz w:val="32"/>
          <w:szCs w:val="32"/>
        </w:rPr>
        <w:t>&lt;/p&gt;&lt;p&gt;&lt;a href = "/doc/563867-</w:t>
      </w:r>
      <w:r>
        <w:rPr>
          <w:sz w:val="32"/>
          <w:szCs w:val="32"/>
        </w:rPr>
        <w:t>爆发潜能之旅我可以爆修为的自我超越</w:t>
      </w:r>
      <w:r>
        <w:rPr>
          <w:sz w:val="32"/>
          <w:szCs w:val="32"/>
        </w:rPr>
        <w:t>.doc" rel="alternate" download="563867-</w:t>
      </w:r>
      <w:r>
        <w:rPr>
          <w:sz w:val="32"/>
          <w:szCs w:val="32"/>
        </w:rPr>
        <w:t>爆发潜能之旅我可以爆修为的自我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