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趣事狗主人与恋爱生活的有趣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狗的东西会大到让人惊讶？</w:t>
      </w:r>
      <w:r>
        <w:rPr>
          <w:sz w:val="32"/>
          <w:szCs w:val="32"/>
        </w:rPr>
        <w:t>&lt;/p&gt;&lt;p&gt;&lt;img src="/static-img/P_rRKc8X1JHI8zjzE6NIrqdMPJ3neMJT9mFhcgF7Wmw.png"&gt;&lt;/p&gt;&lt;p&gt;</w:t>
      </w:r>
      <w:r>
        <w:rPr>
          <w:sz w:val="32"/>
          <w:szCs w:val="32"/>
        </w:rPr>
        <w:t>在我们看来，狗是一种忠诚、可爱又聪明的宠物，它们总是愿意陪伴着我们，无论是在家里还是在公园。然而，当你开始养一只狗后，你可能会发现它们需要很多资源，比如食物、玩具和空间，这些都远远超过了你平时花费在男朋友上的金额。</w:t>
      </w:r>
      <w:r>
        <w:rPr>
          <w:sz w:val="32"/>
          <w:szCs w:val="32"/>
        </w:rPr>
        <w:t>&lt;/p&gt;&lt;p&gt;</w:t>
      </w:r>
      <w:r>
        <w:rPr>
          <w:sz w:val="32"/>
          <w:szCs w:val="32"/>
        </w:rPr>
        <w:t>如何处理这两者之间的差异？</w:t>
      </w:r>
      <w:r>
        <w:rPr>
          <w:sz w:val="32"/>
          <w:szCs w:val="32"/>
        </w:rPr>
        <w:t>&lt;/p&gt;&lt;p&gt;&lt;img src="/static-img/_m-qNhcLfRgyoTYCxLZnxJg4k6xerggwfgjkQpw3AZAjid3aSPkL7_1d5BEqQ6INxVK7pkFP9QXm4YYLa35kh95YdU-sYChPMvT_kVSdC-yWrdZGJFBDdwD6XfozPqbt.jpg"&gt;&lt;/p&gt;&lt;p&gt;</w:t>
      </w:r>
      <w:r>
        <w:rPr>
          <w:sz w:val="32"/>
          <w:szCs w:val="32"/>
        </w:rPr>
        <w:t>当你决定拥有自己的家庭时，人们通常都会考虑起结婚和育儿的问题。但对于那些已经有宠物的人来说，他们可能会忽略了一点，那就是他们正在为自己的宠物投入大量时间和金钱。在这个过程中，有些人甚至意识到了自己给予宠物的关注超越了对伴侣的情感投资。</w:t>
      </w:r>
      <w:r>
        <w:rPr>
          <w:sz w:val="32"/>
          <w:szCs w:val="32"/>
        </w:rPr>
        <w:t>&lt;/p&gt;&lt;p&gt;</w:t>
      </w:r>
      <w:r>
        <w:rPr>
          <w:sz w:val="32"/>
          <w:szCs w:val="32"/>
        </w:rPr>
        <w:t>为什么有些人更倾向于照顾宠物？</w:t>
      </w:r>
      <w:r>
        <w:rPr>
          <w:sz w:val="32"/>
          <w:szCs w:val="32"/>
        </w:rPr>
        <w:t>&lt;/p&gt;&lt;p&gt;&lt;img src="/static-img/HQ7Ubzr77E0yGoOnXeGj9pg4k6xerggwfgjkQpw3AZAjid3aSPkL7_1d5BEqQ6INxVK7pkFP9QXm4YYLa35kh95YdU-sYChPMvT_kVSdC-yWrdZGJFBDdwD6XfozPqbt.png"&gt;&lt;/p&gt;&lt;p&gt;</w:t>
      </w:r>
      <w:r>
        <w:rPr>
          <w:sz w:val="32"/>
          <w:szCs w:val="32"/>
        </w:rPr>
        <w:t>有一些原因可以解释这种现象。首先，人类天生具有照顾小动物的情感需求，这也是许多人选择养猫或狗作为室内宠物的一个原因。此外，对于那些没有孩子或者不想成为父母的人来说，拥有一只忠实的小伙伴可以满足他们亲子般的情感需求。</w:t>
      </w:r>
      <w:r>
        <w:rPr>
          <w:sz w:val="32"/>
          <w:szCs w:val="32"/>
        </w:rPr>
        <w:t>&lt;/p&gt;&lt;p&gt;</w:t>
      </w:r>
      <w:r>
        <w:rPr>
          <w:sz w:val="32"/>
          <w:szCs w:val="32"/>
        </w:rPr>
        <w:t>如何平衡工作与照顾宠物？</w:t>
      </w:r>
      <w:r>
        <w:rPr>
          <w:sz w:val="32"/>
          <w:szCs w:val="32"/>
        </w:rPr>
        <w:t>&lt;/p&gt;&lt;p&gt;&lt;img src="/static-img/6dNgRoyfFn_uNt0YM97dkZg4k6xerggwfgjkQpw3AZAjid3aSPkL7_1d5BEqQ6INxVK7pkFP9QXm4YYLa35kh95YdU-sYChPMvT_kVSdC-yWrdZGJFBDdwD6XfozPqbt.jpg"&gt;&lt;/p&gt;&lt;p&gt;</w:t>
      </w:r>
      <w:r>
        <w:rPr>
          <w:sz w:val="32"/>
          <w:szCs w:val="32"/>
        </w:rPr>
        <w:t>工作是一个重要方面，但它往往不能完全占据我们的生活。尽管如此，不少职场女性面临着由于要照顾家里的责任而影响职业发展的情况。而相较之下，对于那些拥有猫或狗的人来说，他们可能会更加乐意将更多时间投入到家庭中，而不是追求职场成功。这也反映出一种价值观念，即一些人的个人幸福取决于他们能否提供给自己的动物一个良好的生活环境。</w:t>
      </w:r>
      <w:r>
        <w:rPr>
          <w:sz w:val="32"/>
          <w:szCs w:val="32"/>
        </w:rPr>
        <w:t>&lt;/p&gt;&lt;p&gt;</w:t>
      </w:r>
      <w:r>
        <w:rPr>
          <w:sz w:val="32"/>
          <w:szCs w:val="32"/>
        </w:rPr>
        <w:t>最后，我们应该怎样看待这一现象？</w:t>
      </w:r>
      <w:r>
        <w:rPr>
          <w:sz w:val="32"/>
          <w:szCs w:val="32"/>
        </w:rPr>
        <w:t>&lt;/p&gt;&lt;p&gt;&lt;img src="/static-img/iouDkRzidXb4ZSF0LUEmypg4k6xerggwfgjkQpw3AZAjid3aSPkL7_1d5BEqQ6INxVK7pkFP9QXm4YYLa35kh95YdU-sYChPMvT_kVSdC-yWrdZGJFBDdwD6XfozPqbt.png"&gt;&lt;/p&gt;&lt;p&gt;</w:t>
      </w:r>
      <w:r>
        <w:rPr>
          <w:sz w:val="32"/>
          <w:szCs w:val="32"/>
        </w:rPr>
        <w:t>虽然“</w:t>
      </w:r>
      <w:r>
        <w:rPr>
          <w:sz w:val="32"/>
          <w:szCs w:val="32"/>
        </w:rPr>
        <w:t>dog&amp;#39;s stuff bigger than boyfriend”</w:t>
      </w:r>
      <w:r>
        <w:rPr>
          <w:sz w:val="32"/>
          <w:szCs w:val="32"/>
        </w:rPr>
        <w:t>听起来像是荒谬的事情，但它确实在某种程度上揭示了我们对生命中的不同关系所持有的态度。对于那些深受爱犬所困扰的人来说，它提醒我们要审视我们的优先级，并找到适合自己所有成员（包括人类和非人类）的平衡方式。在这个过程中，我们学会了珍惜每一份关系，并且认识到真正重要的是这些关系带来的喜悦和满足，而不是它们是否符合社会标准或传统模式。</w:t>
      </w:r>
      <w:r>
        <w:rPr>
          <w:sz w:val="32"/>
          <w:szCs w:val="32"/>
        </w:rPr>
        <w:t>&lt;/p&gt;&lt;p&gt;&lt;a href = "/doc/563114-</w:t>
      </w:r>
      <w:r>
        <w:rPr>
          <w:sz w:val="32"/>
          <w:szCs w:val="32"/>
        </w:rPr>
        <w:t>狗的东西比男朋友还大的趣事狗主人与恋爱生活的有趣对比</w:t>
      </w:r>
      <w:r>
        <w:rPr>
          <w:sz w:val="32"/>
          <w:szCs w:val="32"/>
        </w:rPr>
        <w:t>.doc" rel="alternate" download="563114-</w:t>
      </w:r>
      <w:r>
        <w:rPr>
          <w:sz w:val="32"/>
          <w:szCs w:val="32"/>
        </w:rPr>
        <w:t>狗的东西比男朋友还大的趣事狗主人与恋爱生活的有趣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