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猛然冲撞城市交通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城市交通安全隐患依旧存在？</w:t>
      </w:r>
      <w:r>
        <w:rPr>
          <w:sz w:val="32"/>
          <w:szCs w:val="32"/>
        </w:rPr>
        <w:t>&lt;/p&gt;&lt;p&gt;&lt;img src="/static-img/To6aGoQW-fckPDPxWWwSi9SL5OBAlM12aVqkHoxW9gyiwqFA5e1WA8fNOEnmz787.png"&gt;&lt;/p&gt;&lt;p&gt;</w:t>
      </w:r>
      <w:r>
        <w:rPr>
          <w:sz w:val="32"/>
          <w:szCs w:val="32"/>
        </w:rPr>
        <w:t>在繁忙的都市中，公交车是市民出行的一种重要方式。然而，在这场景中，一幕令人震惊的情形发生了——公交车一晃撞了进去，没有阻隔。这不仅让周围的人感到恐慌，也暴露了城市交通安全管理中的严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了这起事故？</w:t>
      </w:r>
      <w:r>
        <w:rPr>
          <w:sz w:val="32"/>
          <w:szCs w:val="32"/>
        </w:rPr>
        <w:t>&lt;/p&gt;&lt;p&gt;&lt;img src="/static-img/8qR4VHZuAXuUYRF_3jQHxNSL5OBAlM12aVqkHoxW9gyJqToL0zwjNwuWUKHfl3DfAfLMkRk2nf7JncX5BXG0yLWBOr2ZlTFFwxhDoXxi-NcR9Lp__v4GRLbQ9lp3bVT2.jpg"&gt;&lt;/p&gt;&lt;p&gt;</w:t>
      </w:r>
      <w:r>
        <w:rPr>
          <w:sz w:val="32"/>
          <w:szCs w:val="32"/>
        </w:rPr>
        <w:t>首先，我们需要深入探讨导致这一事故的原因。可能是驾驶员疲劳或分心，或者是由于缺乏足够的休息时间而影响了反应能力。此外，可能还涉及到设备故障，如制动系统失灵或其他机械故障也不能排除。而且，这次事件表明，即便有监控系统和应急预案，但实际执行效果如何还有待考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类似的事故再次发生？</w:t>
      </w:r>
      <w:r>
        <w:rPr>
          <w:sz w:val="32"/>
          <w:szCs w:val="32"/>
        </w:rPr>
        <w:t>&lt;/p&gt;&lt;p&gt;&lt;img src="/static-img/vdB4mrTkhn1hEzrSj0q_H9SL5OBAlM12aVqkHoxW9gyJqToL0zwjNwuWUKHfl3DfAfLMkRk2nf7JncX5BXG0yLWBOr2ZlTFFwxhDoXxi-NcR9Lp__v4GRLbQ9lp3bVT2.jpg"&gt;&lt;/p&gt;&lt;p&gt;</w:t>
      </w:r>
      <w:r>
        <w:rPr>
          <w:sz w:val="32"/>
          <w:szCs w:val="32"/>
        </w:rPr>
        <w:t>为了避免这样的悲剧重演，我们需要采取多方面措施来提升交通安全。一方面，要加强对公共汽车驾驶员的培训，让他们学会如何在紧急情况下迅速做出反应；另一方面，对所有公共交通工具进行定期检查和维护，以确保它们处于良好的工作状态。此外，还应该完善监控系统，使其能够及时发现并报告异常行为，从而促使相关部门介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我们有哪些有效策略可以实施？</w:t>
      </w:r>
      <w:r>
        <w:rPr>
          <w:sz w:val="32"/>
          <w:szCs w:val="32"/>
        </w:rPr>
        <w:t>&lt;/p&gt;&lt;p&gt;&lt;img src="/static-img/PW1oQt9UJKd09z9LkXAwLtSL5OBAlM12aVqkHoxW9gyJqToL0zwjNwuWUKHfl3DfAfLMkRk2nf7JncX5BXG0yLWBOr2ZlTFFwxhDoXxi-NcR9Lp__v4GRLbQ9lp3bVT2.jpg"&gt;&lt;/p&gt;&lt;p&gt;</w:t>
      </w:r>
      <w:r>
        <w:rPr>
          <w:sz w:val="32"/>
          <w:szCs w:val="32"/>
        </w:rPr>
        <w:t>目前市面上已经有一些有效策略可以实施，比如采用智能化技术来提高运营效率，并降低人为错误发生的概率。例如，可以安装自动驾驶辅助系统，以帮助司机在危险时刻做出正确判断。此外，加强与其他道路用户之间的沟通合作也是非常必要的，比如通过实时信息发布，让乘客了解即将到达站点的情况，从而减少冲刺现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乘客来说，有哪些应急措施可以学习？</w:t>
      </w:r>
      <w:r>
        <w:rPr>
          <w:sz w:val="32"/>
          <w:szCs w:val="32"/>
        </w:rPr>
        <w:t>&lt;/p&gt;&lt;p&gt;&lt;img src="/static-img/0Pi6HpFCbbeMjmRufrjTd9SL5OBAlM12aVqkHoxW9gyJqToL0zwjNwuWUKHfl3DfAfLMkRk2nf7JncX5BXG0yLWBOr2ZlTFFwxhDoXxi-NcR9Lp__v4GRLbQ9lp3bVT2.jpg"&gt;&lt;/p&gt;&lt;p&gt;</w:t>
      </w:r>
      <w:r>
        <w:rPr>
          <w:sz w:val="32"/>
          <w:szCs w:val="32"/>
        </w:rPr>
        <w:t>对于乘客们来说，也要学会一些应急措施。在紧急情况下，他们应该知道第一时间寻找最接近的地面逃生门，而不是等待上层逃生梯。如果遇到火灾等突发事件，他们应该快速、冷静地按照指示行动，不要造成混乱，最好能帮忙引导其他人撤离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该如何规划更为安全、高效的人口流动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需要更加注重规划和设计，以创造一个更加高效、可持续的人口流动环境。这意味着必须考虑到每个人的需求，同时确保整体社会结构能够承受不断增长的人口流量。同时，利用现代科技手段，如大数据分析和物联网技术，为公共交通提供更多信息支持，从而优化路线安排和服务质量。</w:t>
      </w:r>
      <w:r>
        <w:rPr>
          <w:sz w:val="32"/>
          <w:szCs w:val="32"/>
        </w:rPr>
        <w:t>&lt;/p&gt;&lt;p&gt;&lt;a href = "/doc/562544-</w:t>
      </w:r>
      <w:r>
        <w:rPr>
          <w:sz w:val="32"/>
          <w:szCs w:val="32"/>
        </w:rPr>
        <w:t>公交车猛然冲撞城市交通安全隐患</w:t>
      </w:r>
      <w:r>
        <w:rPr>
          <w:sz w:val="32"/>
          <w:szCs w:val="32"/>
        </w:rPr>
        <w:t>.doc" rel="alternate" download="562544-</w:t>
      </w:r>
      <w:r>
        <w:rPr>
          <w:sz w:val="32"/>
          <w:szCs w:val="32"/>
        </w:rPr>
        <w:t>公交车猛然冲撞城市交通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