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古代中国小说水浒传中的女扮男装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水浒传中的丑奴儿】：她是怎样的一位英雄？</w:t>
      </w:r>
      <w:r>
        <w:rPr>
          <w:sz w:val="32"/>
          <w:szCs w:val="32"/>
        </w:rPr>
        <w:t>&lt;/p&gt;&lt;p&gt;&lt;img src="/static-img/EmTKiclNKuUOwHZfxfpI6qX71NI7AsuKFfy__pe9Leg.jpg"&gt;&lt;/p&gt;&lt;p&gt;</w:t>
      </w:r>
      <w:r>
        <w:rPr>
          <w:sz w:val="32"/>
          <w:szCs w:val="32"/>
        </w:rPr>
        <w:t>在中国古代文学中，水浒传是一部广为流传的名著，它不仅描绘了梁山好汉们的壮举，还有着许多鲜活的人物形象。其中就有一个令人印象深刻的角色——丑奴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来历是什么？】：从小丑奴儿便展现出了非凡的勇气和智慧，她出身于一个普通的农家，但由于家庭贫穷，她自幼便学会了勤劳和独立。她的父亲因病去世后，丑奴儿为了养家糊口，便决定离开村庄到城里谋生。</w:t>
      </w:r>
      <w:r>
        <w:rPr>
          <w:sz w:val="32"/>
          <w:szCs w:val="32"/>
        </w:rPr>
        <w:t>&lt;/p&gt;&lt;p&gt;&lt;img src="/static-img/248L5j7I-7pCPUisXneVSMZCPfPLcwusuc9CC_5rMrDoI650gQ1fuCKNZncSVBB9l3a8LDB7jcQcJtaOJkmYHQ.jpg"&gt;&lt;/p&gt;&lt;p&gt;</w:t>
      </w:r>
      <w:r>
        <w:rPr>
          <w:sz w:val="32"/>
          <w:szCs w:val="32"/>
        </w:rPr>
        <w:t>【如何成为梁山好汉？】：在城市里，丑奴儿通过自己的努力，最终得到了雇主对其能力的认可，并逐渐成为了一名忠诚且英勇的小卒。在一次偶然的情景下，丑奴儿救了一位受伤逃跑的宋江，这份恩情让宋江十分感激，并邀请她加入自己的义军——梁山泊上的好汉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在梁山上扮演了什么角色？】：进入梁山后，丑奴儿以其出色的武艺和机智赢得了众人敬仰。她通常负责警卫任务，因为她的外表平平无奇，所以很少有人注意到这位看似普通却实际上极具战斗力的女性。她总是保持低调，不求名利，只希望能为大家做点什么贡献。</w:t>
      </w:r>
      <w:r>
        <w:rPr>
          <w:sz w:val="32"/>
          <w:szCs w:val="32"/>
        </w:rPr>
        <w:t>&lt;/p&gt;&lt;p&gt;&lt;img src="/static-img/Kpj0Lc9sapO4jULg0rOmWsZCPfPLcwusuc9CC_5rMrDoI650gQ1fuCKNZncSVBB9l3a8LDB7jcQcJtaOJkmYHQ.jpg"&gt;&lt;/p&gt;&lt;p&gt;</w:t>
      </w:r>
      <w:r>
        <w:rPr>
          <w:sz w:val="32"/>
          <w:szCs w:val="32"/>
        </w:rPr>
        <w:t>【与其他人物间有什么特别关系吗？】：虽然作为男性化身的人物，在故事中并没有太多直接的情感交流，但丛云（即原来的女扮男装之体）与吴用、林冲等人之间存在着一种默契。而当真爱大盗薛丁</w:t>
      </w:r>
      <w:r>
        <w:rPr>
          <w:sz w:val="32"/>
          <w:szCs w:val="32"/>
        </w:rPr>
        <w:t>Mount</w:t>
      </w:r>
      <w:r>
        <w:rPr>
          <w:sz w:val="32"/>
          <w:szCs w:val="32"/>
        </w:rPr>
        <w:t>看到她真正的心意时，也表现出了某种程度上的理解和尊重，对此事也表现出了宽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究竟发生了什么？】：随着时间推移，无论是在打仗还是处理内部矛盾方面，都展现出 丛云卓绝的手腕。当王伦叛乱被镇压后，正史记载下的“女子入阵”的故事反映的是另一个人，而不是我们所说的“丑奴兒”。因此，我们只能假设如果《水浒传》继续写下去，那么这样的英雄人物会迎接怎样的命运呢？</w:t>
      </w:r>
      <w:r>
        <w:rPr>
          <w:sz w:val="32"/>
          <w:szCs w:val="32"/>
        </w:rPr>
        <w:t>&lt;/p&gt;&lt;p&gt;&lt;img src="/static-img/8JIkgN-s0zQOvV99H70hOcZCPfPLcwusuc9CC_5rMrDoI650gQ1fuCKNZncSVBB9l3a8LDB7jcQcJtaOJkmYHQ.jpg"&gt;&lt;/p&gt;&lt;p&gt;</w:t>
      </w:r>
      <w:r>
        <w:rPr>
          <w:sz w:val="32"/>
          <w:szCs w:val="32"/>
        </w:rPr>
        <w:t>最终，“丑奴儿”这个名字只是成了历史的一个脚注，而它留给我们的，是关于坚韧、勇敢以及不屈不挠精神的一道光芒。</w:t>
      </w:r>
      <w:r>
        <w:rPr>
          <w:sz w:val="32"/>
          <w:szCs w:val="32"/>
        </w:rPr>
        <w:t>&lt;/p&gt;&lt;p&gt;&lt;a href = "/doc/562002-</w:t>
      </w:r>
      <w:r>
        <w:rPr>
          <w:sz w:val="32"/>
          <w:szCs w:val="32"/>
        </w:rPr>
        <w:t>丑奴儿古代中国小说水浒传中的女扮男装英雄</w:t>
      </w:r>
      <w:r>
        <w:rPr>
          <w:sz w:val="32"/>
          <w:szCs w:val="32"/>
        </w:rPr>
        <w:t>.doc" rel="alternate" download="562002-</w:t>
      </w:r>
      <w:r>
        <w:rPr>
          <w:sz w:val="32"/>
          <w:szCs w:val="32"/>
        </w:rPr>
        <w:t>丑奴儿古代中国小说水浒传中的女扮男装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