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购补丁我的游戏体验被钱包打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游戏体验被钱包打断</w:t>
      </w:r>
      <w:r>
        <w:rPr>
          <w:sz w:val="32"/>
          <w:szCs w:val="32"/>
        </w:rPr>
        <w:t>&lt;/p&gt;&lt;p&gt;&lt;img src="/static-img/_LrVtt_CQal3gmKVEMQ_4jdhhPv-rLEKkMpOWKY0O6p5J08m_flgDynRi7XY_bEn.jpeg"&gt;&lt;/p&gt;&lt;p&gt;</w:t>
      </w:r>
      <w:r>
        <w:rPr>
          <w:sz w:val="32"/>
          <w:szCs w:val="32"/>
        </w:rPr>
        <w:t>记得那款热门的角色扮演游戏吗？我花了好几百块买了一台强劲的电脑，专门为了它。游戏里的一些特定角色的技能和装备，只有通过内购补丁才能解锁。我不是那种只想随波逐流的人，我愿意为自己喜欢的事情付出。</w:t>
      </w:r>
      <w:r>
        <w:rPr>
          <w:sz w:val="32"/>
          <w:szCs w:val="32"/>
        </w:rPr>
        <w:t>&lt;/p&gt;&lt;p&gt;</w:t>
      </w:r>
      <w:r>
        <w:rPr>
          <w:sz w:val="32"/>
          <w:szCs w:val="32"/>
        </w:rPr>
        <w:t>但没想到，开发者最近推出了一个更新，其中包含了几个我一直在等待的小改动。这些改动听起来都很实用，比如优化了一些</w:t>
      </w:r>
      <w:r>
        <w:rPr>
          <w:sz w:val="32"/>
          <w:szCs w:val="32"/>
        </w:rPr>
        <w:t>bug</w:t>
      </w:r>
      <w:r>
        <w:rPr>
          <w:sz w:val="32"/>
          <w:szCs w:val="32"/>
        </w:rPr>
        <w:t>，还加快了加载速度。但是，这次更新并非免费，它需要你购买一个特殊的“</w:t>
      </w:r>
      <w:r>
        <w:rPr>
          <w:sz w:val="32"/>
          <w:szCs w:val="32"/>
        </w:rPr>
        <w:t>VIP</w:t>
      </w:r>
      <w:r>
        <w:rPr>
          <w:sz w:val="32"/>
          <w:szCs w:val="32"/>
        </w:rPr>
        <w:t>通行证”。</w:t>
      </w:r>
      <w:r>
        <w:rPr>
          <w:sz w:val="32"/>
          <w:szCs w:val="32"/>
        </w:rPr>
        <w:t>&lt;/p&gt;&lt;p&gt;&lt;img src="/static-img/nNGTWcvoV7fFQXKAMropujdhhPv-rLEKkMpOWKY0O6riJozGM74IImElN2grnUKh_5nJoA-90JzNTKjNQQc07aFjezhVjwJPJijKzeTlcE-LjmLPV7_kCQ9lE1ma-9xPpcigiT8e1dlnsj5HIK0b5qt_9X_iHNtzrP-ahFvtZ9A.jpeg"&gt;&lt;/p&gt;&lt;p&gt;</w:t>
      </w:r>
      <w:r>
        <w:rPr>
          <w:sz w:val="32"/>
          <w:szCs w:val="32"/>
        </w:rPr>
        <w:t>看来，在这个充满竞争的市场里，即便是玩家们最喜爱的游戏，也不能避免这种做法。每当看到这样的消息，我就觉得自己的投资似乎有点像是在石头上画花朵，不知道什么时候会被无情地踩碎。</w:t>
      </w:r>
      <w:r>
        <w:rPr>
          <w:sz w:val="32"/>
          <w:szCs w:val="32"/>
        </w:rPr>
        <w:t>&lt;/p&gt;&lt;p&gt;</w:t>
      </w:r>
      <w:r>
        <w:rPr>
          <w:sz w:val="32"/>
          <w:szCs w:val="32"/>
        </w:rPr>
        <w:t>我不太清楚其他玩家怎么想，但对我来说，每一次内购补丁都是对我的信任和耐心的一个考验。如果每次想要更好的游戏体验都要掏空我的口袋，那么这份乐趣也许就会变得有些贵过头了。我开始怀疑，是不是应该重新审视一下自己是否还能继续享受这款游戏带来的乐趣。</w:t>
      </w:r>
      <w:r>
        <w:rPr>
          <w:sz w:val="32"/>
          <w:szCs w:val="32"/>
        </w:rPr>
        <w:t>&lt;/p&gt;&lt;p&gt;&lt;img src="/static-img/KePwK_IAemMXaggZHjc0rzdhhPv-rLEKkMpOWKY0O6riJozGM74IImElN2grnUKh_5nJoA-90JzNTKjNQQc07aFjezhVjwJPJijKzeTlcE-LjmLPV7_kCQ9lE1ma-9xPpcigiT8e1dlnsj5HIK0b5qt_9X_iHNtzrP-ahFvtZ9A.jpeg"&gt;&lt;/p&gt;&lt;p&gt;</w:t>
      </w:r>
      <w:r>
        <w:rPr>
          <w:sz w:val="32"/>
          <w:szCs w:val="32"/>
        </w:rPr>
        <w:t>尽管如此，我还是决定支持那些真正值得支持的人。毕竟，一切都要看具体情况，而非一成不变。在这个充满变化的大世界里，我们只有不断学习和适应，才能够保持前进的步伐。而对于那款让我投入大量时间和金钱的角色扮演游戏，我仍然抱有一丝希望——希望它能够证明价值远超过价格，无论是以内购补丁还是任何形式。</w:t>
      </w:r>
      <w:r>
        <w:rPr>
          <w:sz w:val="32"/>
          <w:szCs w:val="32"/>
        </w:rPr>
        <w:t>&lt;/p&gt;&lt;p&gt;&lt;a href = "/doc/561501-</w:t>
      </w:r>
      <w:r>
        <w:rPr>
          <w:sz w:val="32"/>
          <w:szCs w:val="32"/>
        </w:rPr>
        <w:t>内购补丁我的游戏体验被钱包打断</w:t>
      </w:r>
      <w:r>
        <w:rPr>
          <w:sz w:val="32"/>
          <w:szCs w:val="32"/>
        </w:rPr>
        <w:t>.doc" rel="alternate" download="561501-</w:t>
      </w:r>
      <w:r>
        <w:rPr>
          <w:sz w:val="32"/>
          <w:szCs w:val="32"/>
        </w:rPr>
        <w:t>内购补丁我的游戏体验被钱包打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