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惹不起的千岁大人我亲眼见证了她那一双冷冻的眼睛如何让人心生畏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了她那一双冷冻的眼睛如何让人心生畏惧。她的名字叫做千岁，据说在这个城市里，她就是最不被动的人物之一。在众人的议论中，她总是被称为“惹不起的千岁大人”。</w:t>
      </w:r>
      <w:r>
        <w:rPr>
          <w:sz w:val="32"/>
          <w:szCs w:val="32"/>
        </w:rPr>
        <w:t>&lt;/p&gt;&lt;p&gt;&lt;img src="/static-img/ZU77YFkYBNvkn7w7HgZNozsErXlbZrXaYpa0-FvAs0_NuJV4Sgi-4Tnjnd3xTnhL.jpeg"&gt;&lt;/p&gt;&lt;p&gt;</w:t>
      </w:r>
      <w:r>
        <w:rPr>
          <w:sz w:val="32"/>
          <w:szCs w:val="32"/>
        </w:rPr>
        <w:t>每当夜幕降临，街灯下的人群似乎都能感受到一种神秘而又不可言喻的力量在他们之间流转。这股力量，就像是一种无形的气息，它来自于千岁的一举一动。她总是戴着一副隐形眼镜，穿着简洁优雅的长裙，每一步都仿佛是在对世界发出挑战。</w:t>
      </w:r>
      <w:r>
        <w:rPr>
          <w:sz w:val="32"/>
          <w:szCs w:val="32"/>
        </w:rPr>
        <w:t>&lt;/p&gt;&lt;p&gt;</w:t>
      </w:r>
      <w:r>
        <w:rPr>
          <w:sz w:val="32"/>
          <w:szCs w:val="32"/>
        </w:rPr>
        <w:t>有一次，我路过一个小咖啡馆，看到了千岁坐在角落里喝酒。她的身影很瘦弱，但那种沉稳与自信，让我忍不住多瞥了一眼。我发现，那双冷冻的眼睛似乎透着一种超乎常人的智慧和坚韧，而这份气质，使得周围所有人都显得微不足道。</w:t>
      </w:r>
      <w:r>
        <w:rPr>
          <w:sz w:val="32"/>
          <w:szCs w:val="32"/>
        </w:rPr>
        <w:t>&lt;/p&gt;&lt;p&gt;&lt;img src="/static-img/aJW2yR2TQSSrSFtYhCcktDsErXlbZrXaYpa0-FvAs09ECQPHenrQrgj6nEn4I8g_8zTX1lxfnKL2RfLMybLHTAftfqZngvfeRmjrktE-hAw4MUQl1gkyfXsBSeRL4gdUk3p6lRPk6y2Mgkthhspo20ORVarYK08dp1Lw-iweXfI.jpeg"&gt;&lt;/p&gt;&lt;p&gt;</w:t>
      </w:r>
      <w:r>
        <w:rPr>
          <w:sz w:val="32"/>
          <w:szCs w:val="32"/>
        </w:rPr>
        <w:t>随后，我开始跟踪她，从远处观察她的日常生活。每天早晨，她都会去附近的一家书店购买一些古籍和专业书籍，这些书籍看起来都是很高级且稀有的。有时候，她会独自一人坐在公园的一张长椅上阅读，一副全然忘却世间纷扰的人样子。而那些经常光顾此公园的人们，都会避开那个角落，不敢打扰到她。</w:t>
      </w:r>
      <w:r>
        <w:rPr>
          <w:sz w:val="32"/>
          <w:szCs w:val="32"/>
        </w:rPr>
        <w:t>&lt;/p&gt;&lt;p&gt;</w:t>
      </w:r>
      <w:r>
        <w:rPr>
          <w:sz w:val="32"/>
          <w:szCs w:val="32"/>
        </w:rPr>
        <w:t>有一天，当我准备再次偷偷摸摸地靠近时，却意外地遭遇了一个意外事件。一位年轻的小混混，在追逐女友的时候，无意中撞上了我的肩膀，同时也惊吓到了正在读书的千岁。她立即站起身，用那双令人心生畏惧的眼睛瞪视着那个少年，然后突然伸手指向他，并用低沉的声音说：“你。”那个少年顿时羞愧欲死，他迅速跑开，而他的女朋友则紧跟其后，一同逃离现场。</w:t>
      </w:r>
      <w:r>
        <w:rPr>
          <w:sz w:val="32"/>
          <w:szCs w:val="32"/>
        </w:rPr>
        <w:t>&lt;/p&gt;&lt;p&gt;&lt;img src="/static-img/gi11XXR6TbO28jpso8C_UDsErXlbZrXaYpa0-FvAs09ECQPHenrQrgj6nEn4I8g_8zTX1lxfnKL2RfLMybLHTAftfqZngvfeRmjrktE-hAw4MUQl1gkyfXsBSeRL4gdUk3p6lRPk6y2Mgkthhspo20ORVarYK08dp1Lw-iweXfI.jpeg"&gt;&lt;/p&gt;&lt;p&gt;</w:t>
      </w:r>
      <w:r>
        <w:rPr>
          <w:sz w:val="32"/>
          <w:szCs w:val="32"/>
        </w:rPr>
        <w:t>从此之后，小混混再也不敢踏足这个区域，更别提接近那位“惹不起”的千岁大人了。而对于我们这些平凡百姓来说，我们只能够通过耳边传来的传言来了解更多关于她的故事和传奇。但愿永远不要有人真的触及到那层神秘而又可怕的心灵深渊，因为当它关闭时，对方将永远无法逃脱那冰冷而坚硬的心锁。</w:t>
      </w:r>
      <w:r>
        <w:rPr>
          <w:sz w:val="32"/>
          <w:szCs w:val="32"/>
        </w:rPr>
        <w:t>&lt;/p&gt;&lt;p&gt;&lt;a href = "/doc/559288-</w:t>
      </w:r>
      <w:r>
        <w:rPr>
          <w:sz w:val="32"/>
          <w:szCs w:val="32"/>
        </w:rPr>
        <w:t>惹不起的千岁大人我亲眼见证了她那一双冷冻的眼睛如何让人心生畏惧</w:t>
      </w:r>
      <w:r>
        <w:rPr>
          <w:sz w:val="32"/>
          <w:szCs w:val="32"/>
        </w:rPr>
        <w:t>.doc" rel="alternate" download="559288-</w:t>
      </w:r>
      <w:r>
        <w:rPr>
          <w:sz w:val="32"/>
          <w:szCs w:val="32"/>
        </w:rPr>
        <w:t>惹不起的千岁大人我亲眼见证了她那一双冷冻的眼睛如何让人心生畏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