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探索数字时代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：探索数字时代的互动体验</w:t>
      </w:r>
      <w:r>
        <w:rPr>
          <w:sz w:val="32"/>
          <w:szCs w:val="32"/>
        </w:rPr>
        <w:t>&lt;/p&gt;&lt;p&gt;&lt;img src="/static-img/1-FunJY31KE5AT8SxvCSY3vUpjSxF5wAqEG0oiFMYUWH-ikngEbGWEFK479vZSjd.jpg"&gt;&lt;/p&gt;&lt;p&gt;</w:t>
      </w:r>
      <w:r>
        <w:rPr>
          <w:sz w:val="32"/>
          <w:szCs w:val="32"/>
        </w:rPr>
        <w:t>在当今这个信息爆炸的时代，互联网技术日新月异，为用户带来了前所未有的便捷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个以视频内容为主的平台，其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不仅提升了用户体验，也为内容创作者提供了更多展示和推广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优化</w:t>
      </w:r>
      <w:r>
        <w:rPr>
          <w:sz w:val="32"/>
          <w:szCs w:val="32"/>
        </w:rPr>
        <w:t>&lt;/p&gt;&lt;p&gt;&lt;img src="/static-img/yerhDQqRVwm8feuVoxR8EnvUpjSxF5wAqEG0oiFMYUWMGUkDcjH2HLqgictRI8ouXUsJZd9JfIUeHkk-1cQ5yuAIOHXkuAlYqGQ2X9RYCLBbSMjL4AySlqj4slA2b_0hikEfeFlpHxnGaO7qoBjGXg-JtvZje1tClobqlLEEZ1U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通过不断优化其跳转接口，确保每一次点击都能迅速、高效地将用户引导到目标页面。这不仅减少了用户等待时间，还提高了网站流量和访问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设计与交互</w:t>
      </w:r>
      <w:r>
        <w:rPr>
          <w:sz w:val="32"/>
          <w:szCs w:val="32"/>
        </w:rPr>
        <w:t>&lt;/p&gt;&lt;p&gt;&lt;img src="/static-img/55HacS6asPDuGCZWoNa24XvUpjSxF5wAqEG0oiFMYUWMGUkDcjH2HLqgictRI8ouXUsJZd9JfIUeHkk-1cQ5yuAIOHXkuAlYqGQ2X9RYCLBbSMjL4AySlqj4slA2b_0hikEfeFlpHxnGaO7qoBjGXg-JtvZje1tClobqlLEEZ1U.jpg"&gt;&lt;/p&gt;&lt;p&gt;</w:t>
      </w:r>
      <w:r>
        <w:rPr>
          <w:sz w:val="32"/>
          <w:szCs w:val="32"/>
        </w:rPr>
        <w:t>网站设计是吸引并留住用户的关键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网站设计简洁、直观，每个按钮和链接都经过精心布局，以确保无论是初次访客还是老牌会员，都能轻松找到自己感兴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丰富性</w:t>
      </w:r>
      <w:r>
        <w:rPr>
          <w:sz w:val="32"/>
          <w:szCs w:val="32"/>
        </w:rPr>
        <w:t>&lt;/p&gt;&lt;p&gt;&lt;img src="/static-img/19Qh4bcpJXYB4QMzrP5g93vUpjSxF5wAqEG0oiFMYUWMGUkDcjH2HLqgictRI8ouXUsJZd9JfIUeHkk-1cQ5yuAIOHXkuAlYqGQ2X9RYCLBbSMjL4AySlqj4slA2b_0hikEfeFlpHxnGaO7qoBjGXg-JtvZje1tClobqlLEEZ1U.jpg"&gt;&lt;/p&gt;&lt;p&gt;</w:t>
      </w:r>
      <w:r>
        <w:rPr>
          <w:sz w:val="32"/>
          <w:szCs w:val="32"/>
        </w:rPr>
        <w:t>从电影、电视剧到纪录片，从教育资源到生活小技巧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的内容覆盖面广泛，满足不同年龄段和兴趣爱好的需求。高质量的视频内容吸引着越来越多的人参与观看，并且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&lt;img src="/static-img/xwTPm7RPRMStpDz4EGlq4XvUpjSxF5wAqEG0oiFMYUWMGUkDcjH2HLqgictRI8ouXUsJZd9JfIUeHkk-1cQ5yuAIOHXkuAlYqGQ2X9RYCLBbSMjL4AySlqj4slA2b_0hikEfeFlpHxnGaO7qoBjGXg-JtvZje1tClobqlLEEZ1U.jpg"&gt;&lt;/p&gt;&lt;p&gt;</w:t>
      </w:r>
      <w:r>
        <w:rPr>
          <w:sz w:val="32"/>
          <w:szCs w:val="32"/>
        </w:rPr>
        <w:t>社区是一个强大的力量，它可以促进成员间的交流与合作。在蜜芷社区中，不同背景的人们聚集一堂，他们分享经验、讨论话题，这种活跃而开放的氛围让人感觉既有成就感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服务稳定性及时更新功能，蜜芷团队不遗余力地进行技术支持和产品迭代。这包括但不限于界面优化、新功能添加以及系统安全问题解决，让整个平台始终处于竞争最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有效的声音传达渠道，对于任何一个平台来说都是至关重要的一环。在这里，无论是对网页加载速度快慢、视频播放流畅度还是对某些特定功能建议，都能得到及时响应，这种透明且可靠的情景，让人们感到被重视，并愿意继续使用这款服务。</w:t>
      </w:r>
      <w:r>
        <w:rPr>
          <w:sz w:val="32"/>
          <w:szCs w:val="32"/>
        </w:rPr>
        <w:t>&lt;/p&gt;&lt;p&gt;&lt;a href = "/doc/55849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探索数字时代的互动体验</w:t>
      </w:r>
      <w:r>
        <w:rPr>
          <w:sz w:val="32"/>
          <w:szCs w:val="32"/>
        </w:rPr>
        <w:t>.doc" rel="alternate" download="55849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探索数字时代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